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4 septembrie 2023</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lang w:val="it-IT"/>
        </w:rPr>
      </w:pPr>
      <w:r>
        <w:rPr>
          <w:rFonts w:eastAsia="Arial" w:cs="Arial" w:ascii="Arial" w:hAnsi="Arial"/>
          <w:color w:val="000000"/>
        </w:rPr>
        <w:t>Debitele au fost în creştere datorită precipitațiilor prognozate şi propagării pe râurile din bazinele: Vişeu, Iza, Tur, Lăpuş, Arieş, Bega, Timiş, Bârzava, Moravița, Caraş, Nera, Cerna, Siret (exceptând cursul mijlociu şi inferior), Prut (exceptând cursul mijlociu şi inferior), bazinele superioare ale Crasnei, Barcăului, Crişurilor, Jiului, Argeşului, Ialomiței, bazinul superior şi mijlociu al Oltului şi afluenții Mureşului inferior şi relativ staționare pe celelalte râuri.</w:t>
        <w:br/>
      </w:r>
      <w:r>
        <w:rPr>
          <w:rFonts w:eastAsia="Arial" w:cs="Arial" w:ascii="Arial" w:hAnsi="Arial"/>
          <w:color w:val="000000"/>
          <w:lang w:val="it-IT"/>
        </w:rPr>
        <w:t>Debitele se situează la valori sub mediile multianuale lunare, cu coeficienți moduli cuprinși între 30-80 %, mai mari (peste normalele lunare) pe râurile din bazinele hidrografice: Moraviţa, Nera, Putna, Rm. Sărat şi mai mici (sub 30% din normalele lunare) pe râurile din bazinele hidrografice: Bârlad, Tazlău, Jijia, pe unele râuri din bazinul superior al Argeşului, din bazinele inferioare ale Jiului şi Oltului și pe râurile din Dobrogea.</w:t>
        <w:br/>
        <w:t>În interval s-au emis o AVERTIZARE HIDROLOGICĂ şi două ATENȚIONĂRI HIDROLOGICE pentru fenomene imediate.</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rFonts w:eastAsia="Arial" w:cs="Arial" w:ascii="Arial" w:hAnsi="Arial"/>
          <w:color w:val="000000"/>
          <w:lang w:val="it-IT"/>
        </w:rPr>
        <w:t>Debitul la intrarea în țară (secțiunea Baziaș) în intervalul 03.09.2023 - 04.09.2023 a fost în creştere, având valoarea de 4200 m3/s, peste media multianuală a lunii septembrie (3800 m3/s).</w:t>
        <w:br/>
        <w:t xml:space="preserve">În aval de Porţile de Fier debitele au fost în creștere pe sectorul Gruia - Giurgiu şi în scădere pe sectorul Oltenița - Tulcea. </w:t>
        <w:br/>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rFonts w:eastAsia="Arial" w:cs="Arial" w:ascii="Arial" w:hAnsi="Arial"/>
          <w:color w:val="000000"/>
          <w:lang w:val="it-IT"/>
        </w:rPr>
        <w:t>Debitele vor fi în general in creştere.</w:t>
        <w:br/>
        <w:t>Sunt posibile scurgeri importante pe versanți, torenți, pâraie și  formarea de viituri rapide cu posibile efecte de inundații locale şi creşteri de niveluri şi debite cu posibilitatea depăşirii de COTE DE ATENȚIE pe unele râuri mici din zonele de deal și munte ca urmare a averselor prognozat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rFonts w:eastAsia="Arial" w:cs="Arial" w:ascii="Arial" w:hAnsi="Arial"/>
          <w:color w:val="000000"/>
          <w:lang w:val="it-IT"/>
        </w:rPr>
        <w:t>Debitul la intrarea în țară (secțiunea Baziaș) va fi în creştere (4600 m3/s).</w:t>
        <w:br/>
        <w:t xml:space="preserve"> În aval de Porțile de Fier, debitele vor fi în creştere pe sectorul Gruia - Olteniţa, relativ staționare pe sectorul Călăraşi - Cernavodă şi în scădere pe sectorul Hârşova - Tulcea.</w:t>
        <w:br/>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57:00Z</dcterms:created>
  <dc:creator>Razvan-Dan Bogzianu</dc:creator>
  <dc:description/>
  <cp:keywords/>
  <dc:language>en-US</dc:language>
  <cp:lastModifiedBy>Razvan-Dan Bogzianu</cp:lastModifiedBy>
  <dcterms:modified xsi:type="dcterms:W3CDTF">2023-09-04T20:57:00Z</dcterms:modified>
  <cp:revision>1</cp:revision>
  <dc:subject/>
  <dc:title/>
</cp:coreProperties>
</file>