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4 sept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în scădere, exceptând cursurile inferioare ale Someșului, Crișului Alb, Mureșului (sector Arad - Nădlac), Begăi și cursul mijlociu al Mureșului (sector Ocna Mureș - Gelmar), unde au fost în creștere prin propagare și râurile din bazinele hidrografice: Moravița, Bârzava, Caraș, Nera, Cerna, Vedea, Bârlad, Prut, cele din Dobrogea, bazinele mijlocii și inferioare ale Jiului, Oltului și Argeșului, unde au fost relativ staționare.</w:t>
        <w:br/>
        <w:t xml:space="preserve"> Nivelurile pe râuri la stațiile hidrometrice se situează 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03.09.2021 - 04.09.2021 a fost în creştere, având valoarea de 3800 m3/s, egal cu media  multianuală  a  lunii  septembrie (3800 m3/s).</w:t>
        <w:br/>
        <w:t xml:space="preserve"> În aval de Porţile de Fier debitele au fost în creștere pe sectorul Gruia - Vadu Oii și în scădere pe sectorul Brăila - Tulcea. </w:t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vor fi în general în scădere, exceptând cursul inferior al Mureșului (sector Acmariu - Săvârșin), unde vor fi în creștere prin propagare și râurile din bazinele hidrografice: Moravița, Bârzava, Caraș, Nera, Cerna, Vedea, Bârlad, Prut, cele din Dobrogea, bazinele mijlocii și inferioare ale Jiului, Argeșului și bazinul inferior al Oltului, unde vor fi relativ staționare. </w:t>
        <w:br/>
        <w:t>Creșteri izolate de niveluri și debite se pot înregistra pe unele râuri mici din zonele montane, ca urmare a precipitațiilor slabe prevăzute.</w:t>
        <w:br/>
        <w:t>Nivelurile pe râuri la stațiile hidrometrice se vor situa sub COTELE DE ATENȚIE.</w:t>
      </w:r>
    </w:p>
    <w:p>
      <w:pPr>
        <w:pStyle w:val="Normal"/>
        <w:ind w:left="39" w:firstLine="357"/>
        <w:rPr/>
      </w:pP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în creştere (4000 m3/s).</w:t>
        <w:br/>
        <w:t>În aval de Porţile de Fier debitele vor fi în creştere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27:00Z</dcterms:created>
  <dc:creator>Razvan-Dan Bogzianu</dc:creator>
  <dc:description/>
  <cp:keywords/>
  <dc:language>en-US</dc:language>
  <cp:lastModifiedBy>Razvan-Dan Bogzianu</cp:lastModifiedBy>
  <dcterms:modified xsi:type="dcterms:W3CDTF">2021-09-04T09:28:00Z</dcterms:modified>
  <cp:revision>1</cp:revision>
  <dc:subject/>
  <dc:title/>
</cp:coreProperties>
</file>