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4 octo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ca urmare a precipitațiilor căzute în interval și propagării pe râurile din bazinele hidrografice: Vișeu, Iza, Tur, Crișul Negru, Crișul Alb, bazinele superioare ale Crasnei, Barcăului, Crișului Repede, cursurile inferioare ale Someșului, Begăi, Timișului și cursul mijlociu și inferior al Mureș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Arieș, Târnave, bazinele superioare și mijlocii ale Someșului, Begăi, Timișului, bazinele mijlocii și inferioare ale Crasnei, Barcăului, Crișului Repede, bazinul superior al Mureșului, debitele au fost în scădere și relativ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reșteri ușoare de niveluri și debite s-au înregistrat pe unele râuri mici din Maramureș, Transilvania și Crișana, ca urmare a precipitațiilor căzute în interval.</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sub mediile multianuale lunare, cu coeficienți moduli cuprinși între 30-90% din normalele lunare, mai mari (în jurul și peste normalele lunare) pe râurile din bazinele hidrografice: Vișeu, Iza, Tur, Someș, Crasna, Barcău, Crișuri, Mureș, Bega, Timiș, Bârzava, Moravița, Caraş, Nera, bazinul superior și mijlociu al Jiului, cursurile superioare ale Sucevei, Moldovei şi Trotuşului, cursul superior şi mijlociu al Bistriţei și unii afluenți din bazinele superioare ale Argeșului, Ialomiței și mai mici (sub 30% din mediile multianuale lunare) pe râurile din bazinele hidrografice: Tazlău, Rm. Sărat, Bârlad ș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interval a fost emisă o </w:t>
      </w:r>
      <w:r>
        <w:rPr>
          <w:rFonts w:eastAsia="Arial" w:cs="Arial" w:ascii="Arial" w:hAnsi="Arial"/>
          <w:b/>
          <w:bCs/>
          <w:color w:val="000000"/>
        </w:rPr>
        <w:t>ATENȚIONARE HIDROLOGICĂ</w:t>
      </w:r>
      <w:r>
        <w:rPr>
          <w:rFonts w:eastAsia="Arial" w:cs="Arial" w:ascii="Arial" w:hAnsi="Arial"/>
          <w:color w:val="000000"/>
        </w:rPr>
        <w:t xml:space="preserve"> pentru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jc w:val="both"/>
        <w:rPr>
          <w:rFonts w:ascii="Arial" w:hAnsi="Arial" w:eastAsia="Arial" w:cs="Arial"/>
          <w:color w:val="000000"/>
        </w:rPr>
      </w:pPr>
      <w:r>
        <w:rPr>
          <w:rFonts w:eastAsia="Arial" w:cs="Arial" w:ascii="Arial" w:hAnsi="Arial"/>
          <w:color w:val="000000"/>
        </w:rPr>
        <w:t>Debitul la intrarea în țară (secțiunea Baziaș) în intervalul 03.10.2022 - 04.10.2022 a fost în creștere, având valoarea de 3900 m</w:t>
      </w:r>
      <w:r>
        <w:rPr>
          <w:rFonts w:eastAsia="Arial" w:cs="Arial" w:ascii="Arial" w:hAnsi="Arial"/>
          <w:color w:val="000000"/>
          <w:vertAlign w:val="superscript"/>
        </w:rPr>
        <w:t>3</w:t>
      </w:r>
      <w:r>
        <w:rPr>
          <w:rFonts w:eastAsia="Arial" w:cs="Arial" w:ascii="Arial" w:hAnsi="Arial"/>
          <w:color w:val="000000"/>
        </w:rPr>
        <w:t>/s, sub media multianuală a lunii octombrie (38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jc w:val="both"/>
        <w:rPr>
          <w:rFonts w:ascii="Arial" w:hAnsi="Arial" w:eastAsia="Arial" w:cs="Arial"/>
          <w:color w:val="000000"/>
        </w:rPr>
      </w:pPr>
      <w:r>
        <w:rPr>
          <w:rFonts w:eastAsia="Arial" w:cs="Arial" w:ascii="Arial" w:hAnsi="Arial"/>
          <w:color w:val="000000"/>
        </w:rPr>
        <w:t>În aval de Porțile de Fier debitele au fost în creștere pe sectoarele Gruia - Calafat și Brăila - Tulcea și în scădere pe sectorul Bechet - Vadu Oii.</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cursurile inferioare ale Vișeului, Izei, Turului, Someșului, Mureșului, Begăi, Timișului, unde vor fi în creștere prin propagare și râurile din bazinele hidrografice: Crasna, Barcău, bazinele superioare și mijlocii ale Vișeului, Izei, Turului, Someșului, Mureșului, Begăi, Timișului și bazinele superioare ale Crișurilor,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de niveluri și debite pe unele râuri mici, mai ales din nordul, nord-vestul și centrul țării, ca urmare a precipitațiilor prognozate, sub formă de aversă.</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va fi în creștere (43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aval de Porțile de Fier debitele vor fi în creștere pe sectorul Gruia - Corabia și Isaccea - Tulcea și în scădere pe sectorul Tr. Măgurele - Galați. </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57:00Z</dcterms:created>
  <dc:creator>razvan.bogzianu</dc:creator>
  <dc:description/>
  <cp:keywords/>
  <dc:language>en-US</dc:language>
  <cp:lastModifiedBy>razvan.bogzianu</cp:lastModifiedBy>
  <dcterms:modified xsi:type="dcterms:W3CDTF">2022-10-05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f6e776-856b-4880-a59a-9bbbb3275571</vt:lpwstr>
  </property>
</Properties>
</file>