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7"/>
        <w:gridCol w:w="743"/>
        <w:gridCol w:w="2201"/>
        <w:gridCol w:w="1190"/>
        <w:gridCol w:w="85"/>
        <w:gridCol w:w="153"/>
        <w:gridCol w:w="366"/>
        <w:gridCol w:w="3039"/>
        <w:gridCol w:w="851"/>
        <w:gridCol w:w="287"/>
        <w:gridCol w:w="46"/>
        <w:gridCol w:w="46"/>
        <w:gridCol w:w="46"/>
      </w:tblGrid>
      <w:tr>
        <w:trPr>
          <w:trHeight w:val="389" w:hRule="atLeast"/>
        </w:trPr>
        <w:tc>
          <w:tcPr>
            <w:tcW w:w="4679"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40" w:before="0" w:after="0"/>
                    <w:rPr/>
                  </w:pPr>
                  <w:r>
                    <w:rPr>
                      <w:rFonts w:eastAsia="Arial" w:cs="Arial" w:ascii="Arial" w:hAnsi="Arial"/>
                      <w:b/>
                      <w:color w:val="000000"/>
                      <w:u w:val="single"/>
                    </w:rPr>
                    <w:t>Situația hidrologică în 31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526" w:type="dxa"/>
            <w:gridSpan w:val="5"/>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Vedea, Argeș, Ialomița, Buzău, Rm. Sărat, Putna, Bârlad, bazinele mijlocii și inferioare ale Jiului și Oltului, afluenții Prutului, cursul mijlociu și inferior al acestuia și pe cele din Dobrogea unde au fost staționare.</w:t>
                    <w:br/>
                    <w:t xml:space="preserve">Pe râurile din bazinele hidrografice Iza, Tur, Lăpuș, Crasna, Barcău, afluenții din bazinele superioare și mijlocii ale Crișului Repede, Crișului Negru și Someșului Mic debitele au fost în creștere datorită precipitațiilor lichide prognozate, cedării apei din stratul de zăpadă și propagării. </w:t>
                    <w:br/>
                    <w:t>Debitele se situează la valori sub mediile multianuale lunare, cu coeficienți moduli cuprinși între 30-80%, mai mari (în jurul și peste mediile multianuale lunare) pe râurile din bazinele hidrografice: Vișeu, Iza, Crasna, Barcău, Crișul Repede, Mureș, Bârzava, bazinele superioare și mijlocii ale Crișului Negru, Bistriței (afluent al Siretului), bazinele superioare ale Barcăului, Jiului, Oltului, Argeșului, Ialomiței, Moldovei, Sucevei și pe cursul superior al Prutului și mai mici (sub 30%) pe râurile din bazinele hidrografice: Amaradia, Vedea, Neajlov, Tazlău, Bârlad, Jijia şi pe unii afluenți din bazinul mijlociu și inferior al Oltului.</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30 - 31.03.2023 a fost în staționar,   având   valoarea   de   5400   m3/s,   sub   media   multianuală    a   lunii  martie  (6700 m3/s).</w:t>
                    <w:br/>
                    <w:t>În aval de Porţile de Fier debitele au fost în scădere.</w:t>
                  </w:r>
                </w:p>
              </w:tc>
            </w:tr>
          </w:tbl>
          <w:p>
            <w:pPr>
              <w:pStyle w:val="Normal"/>
              <w:spacing w:lineRule="auto" w:line="240" w:before="0" w:after="0"/>
              <w:rPr/>
            </w:pPr>
            <w:r>
              <w:rPr/>
            </w:r>
          </w:p>
        </w:tc>
      </w:tr>
      <w:tr>
        <w:trPr>
          <w:trHeight w:val="8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0"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rPr/>
                  </w:pPr>
                  <w:r>
                    <w:rPr>
                      <w:rFonts w:eastAsia="Arial" w:cs="Arial" w:ascii="Arial" w:hAnsi="Arial"/>
                      <w:color w:val="000000"/>
                    </w:rPr>
                    <w:t>Debitele vor fi în  creștere datorită precipitațiilor lichide prognozate cedării apei din stratul de zăpadă și propagării, exceptând râurile din bazinele hidrografice: Vedea, Argeș, Ialomița, Siret, Prut și pe cele din Dobrogea unde vor fi relativ staționare.</w:t>
                    <w:br/>
                    <w:t xml:space="preserve">  Sunt posibile scurgeri importante pe versanţi, torenţi şi pâraie, viituri rapide cu posibile efecte de inundaţii locale şi creşteri de debite şi niveluri cu posibile depăşiri ale COTELOR DE ATENŢIE pe unele râuri mici din jumătatea de vest a țării, datorită precipitațiilor lichide, mai însemnate cantitativ, prognozate, cedării apei din stratul de zăpadă și propagării. </w:t>
                    <w:br/>
                    <w:t xml:space="preserve"> Intră în vigoare ATENȚIONAREA HIDROLOGICĂ nr. 27 din 30.03.2023 începând cu 31.03.2023 ora 06.</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039" w:type="dxa"/>
            <w:tcBorders/>
          </w:tcPr>
          <w:p>
            <w:pPr>
              <w:pStyle w:val="EmptyCellLayoutStyle"/>
              <w:snapToGrid w:val="false"/>
              <w:spacing w:lineRule="auto" w:line="240" w:before="0" w:after="0"/>
              <w:rPr/>
            </w:pPr>
            <w:r>
              <w:rPr/>
            </w:r>
          </w:p>
        </w:tc>
        <w:tc>
          <w:tcPr>
            <w:tcW w:w="85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rPr/>
                  </w:pPr>
                  <w:r>
                    <w:rPr>
                      <w:rFonts w:eastAsia="Arial" w:cs="Arial" w:ascii="Arial" w:hAnsi="Arial"/>
                      <w:color w:val="000000"/>
                    </w:rPr>
                    <w:t>Debitul la intrarea în țară (secțiunea Baziaș) va fi în creștere (5700 m3/s).</w:t>
                    <w:br/>
                    <w:t>În aval de Porțile de Fier debitele vor fi în creștere pe sectorul Gruia - Calafat și în scădere pe sectorul Bechet - Tulcea.</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4:00Z</dcterms:created>
  <dc:creator>razvan.bogzianu</dc:creator>
  <dc:description/>
  <cp:keywords/>
  <dc:language>en-US</dc:language>
  <cp:lastModifiedBy>razvan.bogzianu</cp:lastModifiedBy>
  <dcterms:modified xsi:type="dcterms:W3CDTF">2023-03-31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6ec9a3-7e30-4e3f-b3fb-51e317719653</vt:lpwstr>
  </property>
</Properties>
</file>