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31 mart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Debitele au fost în general în creștere ca urmare a cedării apei din stratul de zăpadă și propagării, exceptând râurile din bazinele mijlocii și inferioare ale Crasnei, Barcăului, Crișurilor și cursul Someșului, unde au fost în scădere ușoară. </w:t>
        <w:br/>
        <w:t>Pe râurile din bazinul hidrografic Vedea, Bârlad, Bahlui, Jijia, bazinele mijlocii și inferioare ale Jiului, Argeșului, Ialomiței, bazinul inferior al Oltului, cursul mijlociu și inferior al Prutului și pe râurile din Dobrogea, debitele au fost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Crasna, Bega, Bârzava, Caraș, Nera, Prahova, Rm. Sărat, Putna, Trotuș, Suceava, bazinul superior al Jiului, bazinul mijlociu al Oltului, cursul Prutului, cursurile superioare al Siretului, Moldovei, Buzăului și pe râurile din Dobrogea şi mai mici (sub 30%) pe râurile din bazinele hidrografice: Bega Veche și Bârlad.</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30.03.2021 - 31.03.2021 a fost în scădere, având valoarea de 5100 m</w:t>
      </w:r>
      <w:r>
        <w:rPr>
          <w:rFonts w:eastAsia="Arial" w:cs="Arial" w:ascii="Arial" w:hAnsi="Arial"/>
          <w:color w:val="000000"/>
          <w:vertAlign w:val="superscript"/>
        </w:rPr>
        <w:t>3</w:t>
      </w:r>
      <w:r>
        <w:rPr>
          <w:rFonts w:eastAsia="Arial" w:cs="Arial" w:ascii="Arial" w:hAnsi="Arial"/>
          <w:color w:val="000000"/>
        </w:rPr>
        <w:t>/s, sub media multianuală a lunii martie (67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scădere la Gruia și pe sectorul Zimnicea - Tulcea și în creștere pe sectorul Calafat - Tr. Măgurele.</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sz w:val="2"/>
        </w:rPr>
      </w:pPr>
      <w:r>
        <w:rPr>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în creștere ca urmare a efectului combinat al precipitațiilor slabe prognozate, cedării apei din stratul de zăpadă și propagării, exceptând râurile din bazinele hidrografice Vedea, Bârlad, Bahlui, Jijia, bazinele mijlocii și inferioare ale Jiului, Argeșului, Ialomiței, bazinul inferior al Oltului, cursul Prutului și pe râurile din Dobrogea, unde vor fi relativ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Pe cursul mijlociu și inferior al Someșului și cursurile inferioare ale Crasnei, Bacăului și Crișurilor debitele vor fi în scădere ușoară.</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ţară (secţiunea Baziaş) va fi staționar (51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 pe sectoarele Gruia - Bechet și Oltenița - Tulcea și în creştere pe sectorul Corabia - Giurgiu.</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2:00Z</dcterms:created>
  <dc:creator>razvan.bogzianu</dc:creator>
  <dc:description/>
  <cp:keywords/>
  <dc:language>en-US</dc:language>
  <cp:lastModifiedBy>razvan.bogzianu</cp:lastModifiedBy>
  <dcterms:modified xsi:type="dcterms:W3CDTF">2021-03-31T08:03:00Z</dcterms:modified>
  <cp:revision>1</cp:revision>
  <dc:subject/>
  <dc:title/>
</cp:coreProperties>
</file>