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31 ian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 xml:space="preserve">Debitele au fost în scădere, exceptând râurile din bazinele Siret, Prut (exceptând cursul superior), bazinul superior al Jiului, bazinele superioare și mijlocii ale Oltului, Argeșului şi Ialomiței, precum şi râurile din Dobrogea, unde au fost staționare, iar pe cursul Vedei, cursurile inferioare ale Neajlovului, Argeșului și Ialomiței debitele au fost în creștere datorită propagării şi cedării diurne a apei din stratul de zăpadă. </w:t>
        <w:br/>
        <w:t>Debitele se situează în general la valori în jurul și peste mediile multianuale lunare, exceptând râurile din bazinele hidrografice: Neajlov, Rm. Sărat, bazinele inferioare ale Bistriței, Trotuşului, cursul mijlociu și inferior al Prutului și afluenții acestuia și râurile din Dobrogea, unde se situează între 30-80% din normalele lunare şi mai mici (sub 30% din normalele lunare) pe râurile din bazinele hidrografice: Bârlad şi Jijia.</w:t>
        <w:br/>
        <w:t>Formațiunile de gheață (gheață la mal, năboi, pod de gheață), existente au fost în uşoară extindere şi intensificare pe râurile din Moldova şi din nordul țării şi se vor menține fără modifiări importante pe cele din centrul țării.</w:t>
        <w:br/>
        <w:t>Se situează peste COTA DE ATENȚIE râul Moravița la stația hidrometrică Moravița (250+8) - jud. TM, sector îndiguit.</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tbl>
      <w:tblPr>
        <w:tblW w:w="9275" w:type="dxa"/>
        <w:jc w:val="center"/>
        <w:tblInd w:w="0" w:type="dxa"/>
        <w:tblLayout w:type="fixed"/>
        <w:tblCellMar>
          <w:top w:w="39" w:type="dxa"/>
          <w:left w:w="0" w:type="dxa"/>
          <w:bottom w:w="39" w:type="dxa"/>
          <w:right w:w="0" w:type="dxa"/>
        </w:tblCellMar>
      </w:tblPr>
      <w:tblGrid>
        <w:gridCol w:w="613"/>
        <w:gridCol w:w="456"/>
        <w:gridCol w:w="1490"/>
        <w:gridCol w:w="1334"/>
        <w:gridCol w:w="434"/>
        <w:gridCol w:w="434"/>
        <w:gridCol w:w="434"/>
        <w:gridCol w:w="434"/>
        <w:gridCol w:w="545"/>
        <w:gridCol w:w="578"/>
        <w:gridCol w:w="1045"/>
        <w:gridCol w:w="1478"/>
      </w:tblGrid>
      <w:tr>
        <w:trPr>
          <w:trHeight w:val="224" w:hRule="atLeast"/>
        </w:trPr>
        <w:tc>
          <w:tcPr>
            <w:tcW w:w="613"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rFonts w:ascii="Arial" w:hAnsi="Arial" w:eastAsia="Arial" w:cs="Arial"/>
                <w:b/>
                <w:b/>
                <w:color w:val="000000"/>
              </w:rPr>
            </w:pPr>
            <w:r>
              <w:rPr>
                <w:rFonts w:eastAsia="Arial" w:cs="Arial" w:ascii="Arial" w:hAnsi="Arial"/>
                <w:b/>
                <w:color w:val="000000"/>
              </w:rPr>
              <w:t>Dep</w:t>
            </w:r>
          </w:p>
        </w:tc>
        <w:tc>
          <w:tcPr>
            <w:tcW w:w="45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Jud</w:t>
            </w:r>
          </w:p>
        </w:tc>
        <w:tc>
          <w:tcPr>
            <w:tcW w:w="149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Statie</w:t>
            </w:r>
          </w:p>
        </w:tc>
        <w:tc>
          <w:tcPr>
            <w:tcW w:w="13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Curs Apa</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A</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I</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P</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H</w:t>
            </w:r>
          </w:p>
        </w:tc>
        <w:tc>
          <w:tcPr>
            <w:tcW w:w="54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Q</w:t>
            </w:r>
          </w:p>
        </w:tc>
        <w:tc>
          <w:tcPr>
            <w:tcW w:w="57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Tend</w:t>
            </w:r>
          </w:p>
        </w:tc>
        <w:tc>
          <w:tcPr>
            <w:tcW w:w="104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 xml:space="preserve">Cota Max </w:t>
            </w:r>
          </w:p>
        </w:tc>
        <w:tc>
          <w:tcPr>
            <w:tcW w:w="147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pPr>
            <w:r>
              <w:rPr>
                <w:rFonts w:eastAsia="Arial" w:cs="Arial" w:ascii="Arial" w:hAnsi="Arial"/>
                <w:b/>
                <w:color w:val="000000"/>
              </w:rPr>
              <w:t>Data Cota Max</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M</w:t>
            </w:r>
          </w:p>
        </w:tc>
        <w:tc>
          <w:tcPr>
            <w:tcW w:w="14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2">
              <w:r>
                <w:rPr>
                  <w:rStyle w:val="InternetLink"/>
                  <w:rFonts w:eastAsia="Arial" w:cs="Arial" w:ascii="Arial" w:hAnsi="Arial"/>
                  <w:color w:val="000000"/>
                </w:rPr>
                <w:t>MORAVITA</w:t>
              </w:r>
            </w:hyperlink>
          </w:p>
        </w:tc>
        <w:tc>
          <w:tcPr>
            <w:tcW w:w="13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MORAVITA</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8</w:t>
            </w:r>
          </w:p>
        </w:tc>
        <w:tc>
          <w:tcPr>
            <w:tcW w:w="5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84</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93</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30 03:00</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pPr>
            <w:r>
              <w:rPr/>
            </w:r>
          </w:p>
        </w:tc>
        <w:tc>
          <w:tcPr>
            <w:tcW w:w="14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3">
              <w:r>
                <w:rPr>
                  <w:rStyle w:val="InternetLink"/>
                  <w:rFonts w:eastAsia="Arial" w:cs="Arial" w:ascii="Arial" w:hAnsi="Arial"/>
                  <w:color w:val="000000"/>
                </w:rPr>
                <w:t>CHILIA VECHE</w:t>
              </w:r>
            </w:hyperlink>
          </w:p>
        </w:tc>
        <w:tc>
          <w:tcPr>
            <w:tcW w:w="13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BRAT CHILIA</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35</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9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38</w:t>
            </w:r>
          </w:p>
        </w:tc>
        <w:tc>
          <w:tcPr>
            <w:tcW w:w="5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930</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45</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01.28 06:00</w:t>
            </w:r>
          </w:p>
        </w:tc>
      </w:tr>
    </w:tbl>
    <w:p>
      <w:pPr>
        <w:pStyle w:val="Normal"/>
        <w:spacing w:lineRule="auto" w:line="240" w:before="0" w:after="0"/>
        <w:ind w:left="39" w:hanging="0"/>
        <w:rPr/>
      </w:pP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30.01.2023 - 31.01.2023 a fost în scădere, având valoarea de 8800 m3/s, peste media multianuală a lunii ianuarie (4950 m3/s).</w:t>
        <w:br/>
        <w:t>În aval de Porţile de Fier debitele au fost în scădere pe sectorul Gruia - Tr. Măgurele și în creștere pe sectorul Zimnicea - Tulcea.</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în scădere, exceptând râurile din bazinele hidrografice: Argeș, Siret, Prut, Ialomița (exceptând cursul inferior), bazinul superior și mijlociu al Oltului și pe cele din Dobrogea unde vor fi staționare.</w:t>
        <w:br/>
        <w:t>Pe cursurile inferioare ale Vedei şi Ialomiței debitele vor fi în creştere prin proapgare</w:t>
        <w:br/>
        <w:t>Formațiunile de gheață (gheață la mal, năboi, pod de gheață), existente se vor menține fără modificări importante.</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scădere (8600 m3/s).</w:t>
        <w:br/>
        <w:t>În aval de Porţile de Fier debitele vor fi în scădere pe sectorul Gruia - Giurgiu și în creștere pe sectorul Oltenița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68b28b1a-9bab-4993-8f10-0c2ea2fa961b&amp;IDParam=1&amp;DataFrom=01%2F30%2F2023 00%3A00%3A00&amp;DataTo=01%2F31%2F2023 23%3A59%3A00&amp;NumeStatie=MORAVITA - MORAVITA&amp;Pas%3Aisnull=True&amp;rs%3AParameterLanguage=" TargetMode="External"/><Relationship Id="rId3" Type="http://schemas.openxmlformats.org/officeDocument/2006/relationships/hyperlink" Target="http://192.168.2.50/ReportServer?%2FDispecer Operativ%2FRaport Detalii Statie&amp;IDG=42059b00-0000-0000-0000-000000000000&amp;IDParam=1&amp;DataFrom=01%2F30%2F2023 00%3A00%3A00&amp;DataTo=01%2F31%2F2023 23%3A59%3A00&amp;NumeStatie=CHILIA VECHE - BRAT CHILIA&amp;Pas%3Aisnull=True&amp;rs%3AParameterLangu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1:00Z</dcterms:created>
  <dc:creator>razvan.bogzianu</dc:creator>
  <dc:description/>
  <cp:keywords/>
  <dc:language>en-US</dc:language>
  <cp:lastModifiedBy>razvan.bogzianu</cp:lastModifiedBy>
  <dcterms:modified xsi:type="dcterms:W3CDTF">2023-01-31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ea979a-0266-4670-b40b-45ff9842c32c</vt:lpwstr>
  </property>
</Properties>
</file>