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5622"/>
        <w:gridCol w:w="5383"/>
        <w:gridCol w:w="48"/>
      </w:tblGrid>
      <w:tr>
        <w:trPr>
          <w:trHeight w:val="389" w:hRule="atLeast"/>
        </w:trPr>
        <w:tc>
          <w:tcPr>
            <w:tcW w:w="5812" w:type="dxa"/>
            <w:gridSpan w:val="2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2"/>
            </w:tblGrid>
            <w:tr>
              <w:trPr>
                <w:trHeight w:val="311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31 decembri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43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creștere pe râurile din bazinele superioare ale Vişeului, Izei, Turului, Lăpuşului, Someşului, Crişurilor şi Arieşului, ca urmare a precipitațiilor căzute în interval, cedării apei din stratul de zăpadă și propagării.</w:t>
                    <w:br/>
                    <w:t>Pe râurile din bazinul Mureșului, bazinele mijlocii și inferioare ale Vişeului, Izei, Turului, Lăpuşului, Someşului, Crişurilor şi Arieşului, debitele au fost în scădere și relativ staționare pe celelalte râuri.</w:t>
                    <w:br/>
                    <w:t>Debitele se situează în general la valori sub mediile multianuale lunare, cu coeficienți moduli cuprinși între 30-80% din normele lunare, mai mari (în jurul și peste normalele lunare) pe râurile din bazinele hidrografice: Vișeu, Iza, Tur, Someș, Crișuri, Mureș, Jiu, bazinele superioare ale Oltului, Argeșului, bazinul  superior şi mijlociu al Bistriţei, cursurile superioare ale Sucevei şi Prutului şi mai mici (sub 30%) pe râurile din bazinele hidrografice: Nera, Rm. Sărat, Bârlad și pe afluenții Prutului.</w:t>
                    <w:br/>
                    <w:t>Formaţiunile de gheaţă (gheaţă la maluri, năboi) existente pe râurile din Moldova s-au menținut fără modificări importante, iar cele prezente în bazinele superioare ale Oltului, Argeșului și Ialomiței, au fost în restrângere, diminuare și eliminare.</w:t>
                    <w:br/>
                    <w:t>Este în vigoare ATENȚIONAREA HIDROLOGICĂ nr. 85 din 29.12.2022.</w:t>
                    <w:br/>
                    <w:t>Nivelurile pe râuri la stațiile hidrometrice se situează sub COTELE DE ATENȚI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43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30 - 31.12.2022 a fost în creştere, având valoarea de 7200 m3/s, peste media multianuală a lunii decembrie (5200 m3/s).</w:t>
                    <w:br/>
                    <w:t>În aval de Porţile de Fier debitele au fost în scădere pe sectoarele Gruia - Corabia și Călărași - Tulcea și în creștere pe sectorul Tr. Măgurele - Olteniț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195" w:type="dxa"/>
            <w:gridSpan w:val="3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vor fi în general staționare, exceptând râurile din bazinele hidrografice: Vișeu, Iza, Tur, Someș, Crișuri și Mureș, unde vor fi în scădere. </w:t>
                    <w:br/>
                    <w:t xml:space="preserve">Formațiunile de gheață (gheață la maluri, năboi) existente, vor fi în diminuare,  restrângere și eliminare. </w:t>
                    <w:br/>
                    <w:t>Sunt posibile creșteri ușoare de niveluri și debite pe unele râuri mici din zonele de deal și munte, mai ales pe cele din vestul, nord - vestul și centrul țării, ca urmare a precipitațiilor, slabe cantitativ, prognozate.</w:t>
                    <w:br/>
                    <w:t>Se menține în vigoare ATENȚIONAREA HIDROLOGICĂ nr. 85 din 29.12.2022, până la ora 09: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195" w:type="dxa"/>
            <w:gridSpan w:val="3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scădere (7100 m3/s).</w:t>
                    <w:br/>
                    <w:t>În aval de Porțile de Fier debitele vor fi în scădere pe sectoarele Gruia - Tr. Măgurele şi Cernavodă - Tulcea şi în creştere pe sectorul Zimnicea - Călăraș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7:00Z</dcterms:created>
  <dc:creator>razvan.bogzianu</dc:creator>
  <dc:description/>
  <cp:keywords/>
  <dc:language>en-US</dc:language>
  <cp:lastModifiedBy>razvan.bogzianu</cp:lastModifiedBy>
  <dcterms:modified xsi:type="dcterms:W3CDTF">2023-01-0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de1254-4c65-477e-896a-66710bdc24b3</vt:lpwstr>
  </property>
</Properties>
</file>