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30 sept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au fost în general staționare exceptând Bârzava, Arieşul, cursurile superioare ale ale râurilor Crasna, Barcău, Crişuri, Buzău unde au fost în scădere.</w:t>
        <w:br/>
        <w:t>Pe cursurile mijlocii şi inferioare ale Timişului şi Buzăului şi pe cursul superior (aval s.h. Podu Olt) şi mijlociu al Oltului, debitele au fost în creştere prin propagare.</w:t>
        <w:br/>
        <w:t>Debitele se situează la valori sub mediile multianuale lunare, cu coeficienţi moduli cuprinşi între 30-90%, mai mari (în jurul și peste normalele lunare) pe Bârzava și pe unele râuri din Dobrogea și mai mici (sub 30% din normalele lunare) pe râurile din bazinele hidrografice: Bega Veche, Bistra, Moravița, Caraș, Nera, Cerna, Tazlău, Rm. Sărat, Bârlad, pe unii afluenți din bazinul superior al Argeșului și din bazinul Prutului.</w:t>
        <w:br/>
        <w:t xml:space="preserve"> În interval au fost emise o ATENȚIONARE HIDROLOGICa pentru fenomene imediate.</w:t>
        <w:br/>
        <w:t xml:space="preserve"> 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sz w:val="2"/>
        </w:rPr>
      </w:pPr>
      <w:r>
        <w:rPr>
          <w:rFonts w:eastAsia="Arial" w:cs="Arial" w:ascii="Arial" w:hAnsi="Arial"/>
          <w:color w:val="000000"/>
        </w:rPr>
        <w:t>Debitul la intrarea în ţară (secţiunea Baziaş) în intervalul 29.09.2021 - 30.09.2021 a fost staționar, având  valoarea de 2600 m3/s, sub media multianuală a lunii septembrie (3800 m3/s).</w:t>
        <w:br/>
        <w:t>În aval de Porţile de Fier debitele au fost în scădere pe sectorul Gruia - Calafat și în creștere pe sectorul Bechet - Tulcea.</w:t>
      </w:r>
    </w:p>
    <w:p>
      <w:pPr>
        <w:pStyle w:val="Normal"/>
        <w:ind w:left="39" w:firstLine="357"/>
        <w:rPr>
          <w:sz w:val="2"/>
        </w:rPr>
      </w:pPr>
      <w:r>
        <w:rPr>
          <w:sz w:val="2"/>
        </w:rPr>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vor fi în general staționare, exceptând Buzăul şi cursul superior şi mijlociu al Oltului unde vor fi în scădere, precum şi cursul inferior al Timişului unde vor fi în creștere prin propagare.</w:t>
        <w:br/>
        <w:t>Sunt posibile ușoare creșteri de niveluri și debite și pe unele râuri mici din zonele de deal și munte din vestul şi nord-vestul țării datorită precipitațiilor, slab cantitativ, prognoza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rPr/>
      </w:pPr>
      <w:r>
        <w:rPr>
          <w:rFonts w:eastAsia="Arial" w:cs="Arial" w:ascii="Arial" w:hAnsi="Arial"/>
          <w:color w:val="000000"/>
        </w:rPr>
        <w:t>Debitul la intrarea în ţară (secţiunea Baziaş) va fi în scădere (2600 m3/s).</w:t>
        <w:br/>
        <w:t>În aval de Porţile de Fier debitele vor fi în scădere pe sectorul Gruia - Corabia și în creștere pe sectorul Tr. Măgurele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39:00Z</dcterms:created>
  <dc:creator>Razvan-Dan Bogzianu</dc:creator>
  <dc:description/>
  <cp:keywords/>
  <dc:language>en-US</dc:language>
  <cp:lastModifiedBy>Razvan-Dan Bogzianu</cp:lastModifiedBy>
  <dcterms:modified xsi:type="dcterms:W3CDTF">2021-10-03T12:40:00Z</dcterms:modified>
  <cp:revision>1</cp:revision>
  <dc:subject/>
  <dc:title/>
</cp:coreProperties>
</file>