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30 decembrie 2022</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scădere pe râurile din bazinele: Vişeu, Iza, Tur, Someş, Crasna, Barcău, Crişuri, Mureş, Bega, Timiş, Bârzava, Moravița, Caraş, Nera, Cerna, Jiu şi în general staționare pe celelalte râuri.</w:t>
        <w:br/>
        <w:t>Formaţiunile de gheaţă (gheaţă la maluri), prezente numai izolat pe unii afluenţi ai Moldovei, Bistriţei şi Trotuşului s-au menţinut fără modificări importante.</w:t>
        <w:br/>
        <w:t>Debitele se situează în general la valori în jurul și peste normalele lunare multianuale, exceptând râurile din bazinele hidrografice: Cerna, Vedea, Ialomița, Siret (exceptând cursurile superioare ale Sucevei, Moldovei, Trotuşului și bazinul superior și mijlociu al Bistriței), Prut (exceptând cursul superior), bazinele mijlocii şi inferioare ale Oltului şi Argeşului şi râurile din Dobrogea, unde au valori cuprinse între 30-80% din normalele lunare şi mai mici (sub 30%) pe râurile din bazinele hidrografice: Rm. Sărat, Bârlad și pe afluenții Prutului.</w:t>
        <w:br/>
        <w:t>Nivelurile pe râuri la stațiile hidrometrice se situează sub COTELE DE ATENȚIE.</w:t>
        <w:b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29 - 30.12.2022 a fost în creştere, având valoarea de 7100 m3/s, peste media multianuală a lunii decembrie (5200 m3/s).</w:t>
        <w:br/>
        <w:t>În aval de Porţile de Fier debitele au fost în creștere pe sectorul Gruia - Tr. Măgurele și în scădere pe sectorul Zimnicea - Tulcea.</w:t>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 xml:space="preserve">Debitele vor fi relativ în creştere datorită precipitațiilor prognozate, cedării apei din startul de zăpadă şi porpagării, pe râurile din bazinele superioare ale Vişeului, Izei, Turului, Lăpuşului, Someşului Mare, Someşului Mic, Crasnei, Barcăului, Crişurilor şi Arieşului. </w:t>
        <w:br/>
        <w:t>Pe râurile din bazinele Jiu, Olt, Vedea, Argeş, Ialomița, Siret, Prut şi cele din Dobrogea râurile au fost relativ staționare, iar pe celelalte în scădere.</w:t>
        <w:br/>
        <w:t xml:space="preserve">Formațiunile de gheață (gheață la maluri, pod de gheață) existente, vor fi în diminuare,  restrângere și eliminare. </w:t>
        <w:br/>
        <w:t>Sunt posibile creșteri ușoare de niveluri și debite pe unele râuri mici din zonele de deal și munte din vestul, nord - vestul și centrul țării, datorită precipitațiilor, slabe cantitativ, prognozate.</w:t>
        <w:br/>
        <w:t>Intră în vigoare ATENȚIONAREA HIDROLOGICă nr. 85 din 29.12.2022, începând cu ora 12:00.</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widowControl/>
        <w:bidi w:val="0"/>
        <w:spacing w:lineRule="auto" w:line="256" w:before="0" w:after="160"/>
        <w:rPr/>
      </w:pPr>
      <w:r>
        <w:rPr>
          <w:sz w:val="2"/>
        </w:rPr>
        <w:tab/>
      </w:r>
      <w:r>
        <w:rPr>
          <w:rFonts w:eastAsia="Arial" w:cs="Arial" w:ascii="Arial" w:hAnsi="Arial"/>
          <w:color w:val="000000"/>
        </w:rPr>
        <w:t>Debitul la intrarea în țară (secțiunea Baziaș) va fi în creştere (7200 m3/s).</w:t>
        <w:br/>
        <w:t>În aval de Porțile de Fier debitele vor fi în scădere pe sectoarele Gruia - Bechet şi Călăraşi - Tulcea şi în creştere pe sectorul Corabia - Olteniț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55:00Z</dcterms:created>
  <dc:creator>razvan.bogzianu</dc:creator>
  <dc:description/>
  <cp:keywords/>
  <dc:language>en-US</dc:language>
  <cp:lastModifiedBy>razvan.bogzianu</cp:lastModifiedBy>
  <dcterms:modified xsi:type="dcterms:W3CDTF">2023-01-03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8e12bb-f0d2-45c8-887a-4a8336e09419</vt:lpwstr>
  </property>
</Properties>
</file>