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t>Situația hidrologică în 30 august 2021</w:t>
      </w:r>
    </w:p>
    <w:p>
      <w:pPr>
        <w:pStyle w:val="EmptyCellLayoutStyle"/>
        <w:tabs>
          <w:tab w:val="clear" w:pos="720"/>
          <w:tab w:val="left" w:pos="38" w:leader="none"/>
          <w:tab w:val="left" w:pos="56"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ele au fost în general în creştere datorită precipitațiilor căzute în interval şi propagării, exceptând râul Prut şi râurile din Dobrogea unde au fost relativ staționare.</w:t>
        <w:br/>
        <w:t xml:space="preserve"> Scurgeri importante pe versanți, torenți, pâraie, formarea de viituri rapide cu efecte de inundații locale și creșteri semnificative de niveluri și debite s-au produs pe unele râuri mici din zonele de deal și munte din vestul și nordul țării datorită precipitațiilor căzute în interval.</w:t>
        <w:br/>
        <w:t xml:space="preserve"> În interval s-au situat peste:</w:t>
        <w:br/>
        <w:t xml:space="preserve">- COTELE DE ATENȚIE: râurile la stațiile hidrometrice: Târlung - Lunca Mărcușului (400) - jud. CV, Bughea - Bughea de Jos (150+30) - jud. AG, Prahova - Prahova (250+58) - jud. PH, Bizdidel - Bezdead (300+30) și Pucioasa (350+32) - jud. DB.           </w:t>
        <w:br/>
        <w:t xml:space="preserve"> Este în vigoare AVERTIZAREA HIDROLOGICĂ nr. 95 din 29.08.2021. </w:t>
        <w:br/>
      </w:r>
    </w:p>
    <w:p>
      <w:pPr>
        <w:pStyle w:val="EmptyCellLayoutStyle"/>
        <w:tabs>
          <w:tab w:val="clear" w:pos="720"/>
          <w:tab w:val="left" w:pos="38" w:leader="none"/>
          <w:tab w:val="left" w:pos="56" w:leader="none"/>
          <w:tab w:val="left" w:pos="10174" w:leader="none"/>
          <w:tab w:val="left" w:pos="10236"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ul la intrarea în ţară (secţiunea Baziaş) în intervalul 29.08.2021 - 30.08.2021 a fost în creştere, având valoarea de 3400 m3/s, sub media multianuală a lunii august (4300 m3/s).</w:t>
        <w:br/>
        <w:t xml:space="preserve"> În aval de Porţile de Fier debitele au fost în scădere pe sectoarele Gruia - Călărași și Isaccea - Tulcea și în creștere pe sectorul Cernavodă - Galați.</w:t>
        <w:br/>
      </w:r>
    </w:p>
    <w:p>
      <w:pPr>
        <w:pStyle w:val="EmptyCellLayoutStyle"/>
        <w:tabs>
          <w:tab w:val="clear" w:pos="720"/>
          <w:tab w:val="left" w:pos="38" w:leader="none"/>
          <w:tab w:val="left" w:pos="56" w:leader="none"/>
          <w:tab w:val="left" w:pos="10174" w:leader="none"/>
          <w:tab w:val="left" w:pos="10236"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tab/>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rFonts w:ascii="Arial" w:hAnsi="Arial" w:eastAsia="Arial" w:cs="Arial"/>
          <w:color w:val="000000"/>
        </w:rPr>
      </w:pPr>
      <w:r>
        <w:rPr>
          <w:sz w:val="2"/>
        </w:rPr>
        <w:tab/>
      </w:r>
      <w:r>
        <w:rPr>
          <w:rFonts w:eastAsia="Arial" w:cs="Arial" w:ascii="Arial" w:hAnsi="Arial"/>
          <w:color w:val="000000"/>
        </w:rPr>
        <w:t xml:space="preserve">Debitele vor fi în creştere datorită precipitațiilor prognozate și propagării pe râurile din bazinele hidrografice: Vișeu, Iza, Tur, Someș, Crasna, Barcău, Crișul Repede, Crișul Negru, Crișul Alb, bazinul mijlociu și inferior al Mureșului și numai prin propagare pe cursurile inferioare ale Timișului, Jiului, Oltețului, Vedei, Argeșului, Ialomiței, Prahovei, Buzăului, Putnei, Rm. Sărat, Trotușului, Bistriței, Bârladului, Jijiei, pe cursul mijlociu al Oltului și pe cursul superior și inferior al Prutului. </w:t>
        <w:br/>
        <w:t xml:space="preserve">      Pe celelalte râuri debitele vor fi în general în scădere, exceptând râurile din Dobrogea unde vor fi staționare. </w:t>
        <w:br/>
        <w:t xml:space="preserve"> Se menține AVERTIZAREA HIDROLOGICĂ nr. 95 din 29.08.2021. </w:t>
      </w:r>
    </w:p>
    <w:p>
      <w:pPr>
        <w:pStyle w:val="Normal"/>
        <w:spacing w:lineRule="auto" w:line="240" w:before="0" w:after="0"/>
        <w:ind w:left="39" w:hanging="0"/>
        <w:rPr>
          <w:rFonts w:ascii="Arial" w:hAnsi="Arial" w:eastAsia="Arial" w:cs="Arial"/>
          <w:color w:val="000000"/>
        </w:rPr>
      </w:pPr>
      <w:r>
        <w:rPr>
          <w:rFonts w:eastAsia="Arial" w:cs="Arial" w:ascii="Arial" w:hAnsi="Arial"/>
          <w:color w:val="000000"/>
        </w:rPr>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ul la intrarea în ţară (secţiunea Baziaş) va fi în creştere (3500 m3/s).</w:t>
        <w:br/>
        <w:t>În aval de Porţile de Fier debitele vor fi în creştere pe sectoarele Gruia - Corabia şi Brăila- Tulcea și scădere pe sectorul Tr.Măgurele -  Vadu Oii.</w:t>
        <w:b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26:00Z</dcterms:created>
  <dc:creator>razvan.bogzianu</dc:creator>
  <dc:description/>
  <cp:keywords/>
  <dc:language>en-US</dc:language>
  <cp:lastModifiedBy>razvan.bogzianu</cp:lastModifiedBy>
  <dcterms:modified xsi:type="dcterms:W3CDTF">2021-08-30T06:26:00Z</dcterms:modified>
  <cp:revision>1</cp:revision>
  <dc:subject/>
  <dc:title/>
</cp:coreProperties>
</file>