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730"/>
        <w:gridCol w:w="2170"/>
        <w:gridCol w:w="1174"/>
        <w:gridCol w:w="77"/>
        <w:gridCol w:w="144"/>
        <w:gridCol w:w="372"/>
        <w:gridCol w:w="3975"/>
        <w:gridCol w:w="291"/>
        <w:gridCol w:w="42"/>
        <w:gridCol w:w="42"/>
        <w:gridCol w:w="47"/>
      </w:tblGrid>
      <w:tr>
        <w:trPr>
          <w:trHeight w:val="389" w:hRule="atLeast"/>
        </w:trPr>
        <w:tc>
          <w:tcPr>
            <w:tcW w:w="4591" w:type="dxa"/>
            <w:gridSpan w:val="6"/>
            <w:tcBorders/>
          </w:tcPr>
          <w:tbl>
            <w:tblPr>
              <w:tblW w:w="45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590"/>
            </w:tblGrid>
            <w:tr>
              <w:trPr>
                <w:trHeight w:val="311" w:hRule="atLeast"/>
              </w:trPr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30 aprilie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47" w:type="dxa"/>
            <w:gridSpan w:val="5"/>
            <w:tcBorders/>
          </w:tcPr>
          <w:tbl>
            <w:tblPr>
              <w:tblW w:w="32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4"/>
            </w:tblGrid>
            <w:tr>
              <w:trPr>
                <w:trHeight w:val="205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scădere, exceptând cursurile inferioare ale Mureșului, Siretului și cursul mijlociu al Prutului, unde au fost în creștere ca urmare a propagării.</w:t>
                    <w:br/>
                  </w: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Pe râurile din bazinul hidrografic Vedea, bazinele inferioare ale Argeșului, Ialomiței și cele din Dobrogea, debitele au fost relativ staționare.</w:t>
                    <w:br/>
                    <w:t>Debitele se situează la valori sub mediile multianuale lunare, cu coeficienți moduli cuprinși între 30-90%, mai mari (peste normalele lunare) pe râurile din bazinele hidrografice: Someș, Bârzava, Moravița, Caraș, Suceava, Moldova, Bistriţa, bazinul superior și mijlociu al Mureșului (exceptând Arieșul), cursul Siretului și cursul mijlociu și inferior al Prutului și mai mici (sub 30%) pe afluenții Bârladului.</w:t>
                    <w:br/>
                    <w:t xml:space="preserve">Se situează peste COTA DE ATENȚIE râul Moravița la stația hidrometrică Moravița (250+81)-jud.TM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1" w:hRule="atLeast"/>
        </w:trPr>
        <w:tc>
          <w:tcPr>
            <w:tcW w:w="2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4370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țară (secțiunea Baziaș) în intervalul 29 - 30.04.2023 a fost în scădere, având valoarea de 7400 m3/s, sub media multianuală a lunii aprilie (7900 m3/s).</w:t>
                    <w:br/>
                    <w:t>În aval de Porţile de Fier debitele au fost în scădere pe sectorul Gruia - Zimnicea, staționare pe sectorul Giurgiu - Cernavodă și în creștere pe sectorul Hârșova - Tulcea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" w:hRule="atLeast"/>
        </w:trPr>
        <w:tc>
          <w:tcPr>
            <w:tcW w:w="2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9313" w:type="dxa"/>
            <w:gridSpan w:val="11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/>
              <w:tc>
                <w:tcPr>
                  <w:tcW w:w="93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2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4370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3" w:type="dxa"/>
            <w:gridSpan w:val="11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ele vor fi în scădere, exceptând cursurile inferioare ale Mureșului, Siretului și cursul mijlociu și inferior al Prutului, unde vor fi în creștere prin propagare.</w:t>
                    <w:br/>
                    <w:t>Pe râurile din bazinele hidrografice: Crasna, Barcău, Vedea, din bazinele inferioare ale Oltului, Argeșului și Ialomiței și pe râurile din Dobrogea, debitele vor fi relativ staționare.</w:t>
                    <w:br/>
                    <w:t>Sunt posibile creșteri de niveluri și debite, pe unele râuri mici din zonele de deal și munte, mai ales pe cele din vestul, centrul și sudul țării, ca urmare a precipitațiilor prognozate, sub formă de aversă, izolat însemnate cantitativ.</w:t>
                    <w:br/>
                    <w:t>Se va menține peste COTA DE ATENȚIE (în scădere) cursul inferior al râului Moravița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4370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3" w:type="dxa"/>
            <w:gridSpan w:val="11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țară (secțiunea Baziaș) va fi in scădere (7300 m3/s).</w:t>
                    <w:br/>
                    <w:t>În aval de Porțile de Fier debitele vor fi în scădere pe sectoarele Gruia - Olteniţa,  staționare pe sectorul Călărași - Vadu Oii şi în creştere pe sectorul Brăila - Tulcea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2:45:00Z</dcterms:created>
  <dc:creator>Razvan-Dan Bogzianu</dc:creator>
  <dc:description/>
  <cp:keywords/>
  <dc:language>en-US</dc:language>
  <cp:lastModifiedBy>Razvan-Dan Bogzianu</cp:lastModifiedBy>
  <dcterms:modified xsi:type="dcterms:W3CDTF">2023-04-30T22:45:00Z</dcterms:modified>
  <cp:revision>1</cp:revision>
  <dc:subject/>
  <dc:title/>
</cp:coreProperties>
</file>