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 sept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Vedea, Argeș, Ialomița, Bârlad, Prut, afluenții din bazinele mijlocii și inferioare ale Jiului și Oltului și pe cele din Dobrogea unde au fost staționar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ele se situează la valori sub mediile multianuale lunare, cu coeficienți moduli cuprinși între 30-80 %, mai mari (peste normalele lunare) pe râurile din bazinele hidrografice: Moraviţa, Nera, Putna, Rm. Sărat şi mai mici (sub 30% din normalele lunare) pe râurile din bazinele hidrografice: Bârlad, Tazlău, Jijia, pe unele râuri din bazinul superior al Argeşului, din bazinele inferioare ale Jiului şi Oltului și pe râurile din Dobrogea.</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ul la intrarea în țară (secțiunea Baziaș) în intervalul 02.09.2023 - 03.09.2023 a fost în creştere, având valoarea de 3800 m</w:t>
      </w:r>
      <w:r>
        <w:rPr>
          <w:rFonts w:eastAsia="Arial" w:cs="Arial" w:ascii="Arial" w:hAnsi="Arial"/>
          <w:color w:val="000000"/>
          <w:vertAlign w:val="superscript"/>
          <w:lang w:val="it-IT"/>
        </w:rPr>
        <w:t>3</w:t>
      </w:r>
      <w:r>
        <w:rPr>
          <w:rFonts w:eastAsia="Arial" w:cs="Arial" w:ascii="Arial" w:hAnsi="Arial"/>
          <w:color w:val="000000"/>
          <w:lang w:val="it-IT"/>
        </w:rPr>
        <w:t>/s, egală cu media multianuală a lunii septembrie (3800 m3/s).</w:t>
      </w:r>
    </w:p>
    <w:p>
      <w:pPr>
        <w:pStyle w:val="Normal"/>
        <w:spacing w:lineRule="auto" w:line="240" w:before="0" w:after="0"/>
        <w:ind w:left="39" w:hanging="0"/>
        <w:jc w:val="both"/>
        <w:rPr>
          <w:lang w:val="it-IT"/>
        </w:rPr>
      </w:pPr>
      <w:r>
        <w:rPr>
          <w:rFonts w:eastAsia="Arial" w:cs="Arial" w:ascii="Arial" w:hAnsi="Arial"/>
          <w:color w:val="000000"/>
          <w:lang w:val="it-IT"/>
        </w:rPr>
        <w:t xml:space="preserve">În aval de Porţile de Fier debitele au fost în creștere pe sectorul Gruia - Tr. Măgurele, staționare la Zimnicea și în scădere pe sectorul Giurgiu - Tulcea. </w:t>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r>
    </w:p>
    <w:p>
      <w:pPr>
        <w:pStyle w:val="Normal"/>
        <w:spacing w:lineRule="auto" w:line="240" w:before="0" w:after="0"/>
        <w:ind w:left="39" w:hanging="0"/>
        <w:rPr>
          <w:lang w:val="it-IT"/>
        </w:rPr>
      </w:pPr>
      <w:r>
        <w:rPr>
          <w:sz w:val="2"/>
          <w:lang w:val="it-IT"/>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Pe râurile din bazinele hidrografice: Crasna, Barcău, Tur, Lăpuș, Iza, Someșul Mare, Vișeu, Suceava, Moldova, Jijia, Bașeu, bazinul superior și mijlociu al Bistriței, cursul superior al Siretului, debitele vor fi în creștere datorită precipitațiilor, sub formă de aversă, prognozate și propagării, iar pe cele din bazinele: Jiu, Olt, Vedea, Argeș, Ialomița, Buzău, Rm. Sărat, Putna, Trotuș, Bârlad, afluenții din bazinul inferior al Prutului și pe cele din Dobrogea vor fi staționar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Pe celelalte râuri, debitele vor fi în general în scăder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Sunt posibile, scurgeri importante pe versanți, torenți, pâraie și  formarea de viituri rapide cu posibile efecte de inundații locale, pe unele râuri mici din zonele de deal și munte din Maramureș și nordul Moldovei, datorită precipitațiilor torențiale, sub formă de aversă, însemnate cantitativ, prognozate și propagării.</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ul la intrarea în țară (secțiunea Baziaș) va fi în creştere (4200 m</w:t>
      </w:r>
      <w:r>
        <w:rPr>
          <w:rFonts w:eastAsia="Arial" w:cs="Arial" w:ascii="Arial" w:hAnsi="Arial"/>
          <w:color w:val="000000"/>
          <w:vertAlign w:val="superscript"/>
          <w:lang w:val="it-IT"/>
        </w:rPr>
        <w:t>3</w:t>
      </w:r>
      <w:r>
        <w:rPr>
          <w:rFonts w:eastAsia="Arial" w:cs="Arial" w:ascii="Arial" w:hAnsi="Arial"/>
          <w:color w:val="000000"/>
          <w:lang w:val="it-IT"/>
        </w:rPr>
        <w:t>/s).</w:t>
        <w:br/>
        <w:t xml:space="preserve"> În aval de Porțile de Fier, debitele vor fi în creştere pe sectorul Gruia - Olteniţa şi în scădere pe sectorul Călaraşi - Tulcea.</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57:00Z</dcterms:created>
  <dc:creator>Razvan-Dan Bogzianu</dc:creator>
  <dc:description/>
  <cp:keywords/>
  <dc:language>en-US</dc:language>
  <cp:lastModifiedBy>Razvan-Dan Bogzianu</cp:lastModifiedBy>
  <dcterms:modified xsi:type="dcterms:W3CDTF">2023-09-04T20:58:00Z</dcterms:modified>
  <cp:revision>1</cp:revision>
  <dc:subject/>
  <dc:title/>
</cp:coreProperties>
</file>