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4"/>
        <w:gridCol w:w="2755"/>
        <w:gridCol w:w="1488"/>
        <w:gridCol w:w="94"/>
        <w:gridCol w:w="180"/>
        <w:gridCol w:w="277"/>
        <w:gridCol w:w="2304"/>
        <w:gridCol w:w="647"/>
        <w:gridCol w:w="217"/>
        <w:gridCol w:w="33"/>
        <w:gridCol w:w="33"/>
        <w:gridCol w:w="36"/>
      </w:tblGrid>
      <w:tr>
        <w:trPr>
          <w:trHeight w:val="389" w:hRule="atLeast"/>
        </w:trPr>
        <w:tc>
          <w:tcPr>
            <w:tcW w:w="5813" w:type="dxa"/>
            <w:gridSpan w:val="6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2"/>
            </w:tblGrid>
            <w:tr>
              <w:trPr>
                <w:trHeight w:val="311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3 septemb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3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creștere prin propagare pe cursurile mijlocii și inferioare ale râurilor: Someș, Crasna, Barcău, Crișul Repede, Crișul Negru, Crișul Alb, Mureș, pe cursurile inferioare ale Timișului, Sucevei, Moldovei, Bistriței, Trotușului și pe cursul superior al Prutului.</w:t>
                    <w:br/>
                    <w:t xml:space="preserve"> Pe râurile din bazinele hidrografice: Buzău, Bârlad, bazinul mijlociu și inferior al Prutului și pe râurile din Dobrogea debitele au fost relativ staționare, iar pe celelalte râuri, în general în scădere.</w:t>
                    <w:br/>
                    <w:t xml:space="preserve"> Nivelurile pe râuri la stațiile hidrometrice se situează 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02.09.2021 - 03.09.2021 a fost în creştere, având valoarea de 3700 m3/s, sub media multianuală a lunii august (4300 m3/s).</w:t>
                    <w:br/>
                    <w:t xml:space="preserve"> În aval de Porţile de Fier debitele au fost în creștere pe sectorul Gruia - Cӑlӑraşi şi relativ staţionare pe sectorul Cernavodӑ - Tulcea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24" w:type="dxa"/>
            <w:gridSpan w:val="12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vor fi în scădere, exceptând cursurile inferioare ale râurilor: Someș, Crasna, Barcău, Crișul Repede, Crișul Negru, Crișul Alb, cursul mijlociu și inferior al Mureșului, unde vor fi în creștere prin propagare și râurile din bazinele hidrografice: Vedea, Bârlad, bazinele mijlocii și inferioare ale Jiului și Prutului și râurile din Dobrogea unde vor fi relativ staționare. 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creştere (3800 m3/s).</w:t>
                    <w:br/>
                    <w:t>În aval de Porţile de Fier debitele vor fi în creştere pe sectorul Gruia - Vadu Oii și relativ staționare pe sectorul Brăila - Tulcea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26:00Z</dcterms:created>
  <dc:creator>Razvan-Dan Bogzianu</dc:creator>
  <dc:description/>
  <cp:keywords/>
  <dc:language>en-US</dc:language>
  <cp:lastModifiedBy>Razvan-Dan Bogzianu</cp:lastModifiedBy>
  <dcterms:modified xsi:type="dcterms:W3CDTF">2021-09-03T23:27:00Z</dcterms:modified>
  <cp:revision>1</cp:revision>
  <dc:subject/>
  <dc:title/>
</cp:coreProperties>
</file>