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3 octo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staționare, exceptând râurile din bazinele hidrografice: Suceava, Vișeu, Iza, Tur, Someș, Crasna, Barcău, Crișuri, Târnave, Arieș, Bega, Timiș, Bârzava, Buzău, bazinul superior și mijlociu al Oltului și bazinul superior al Ialomiței unde au fost în scădere.</w:t>
        <w:br/>
        <w:t>Debitele se situează la valori sub mediile multianuale lunare, cu coeficienţi moduli cuprinşi între 30-90%, mai mari (în jurul și peste normalele lunare) pe Barcău, Crișul Negru, Arieș, Bârzava și mai mici (sub 30% din normalele lunare) pe râurile din bazinele hidrografice: Vișeu, Iza, Bega, Bistra, Moravița, Caraș, Nera, Cerna, Tazlău, Rm. Sărat, Bârlad, pe unii afluenți din bazinul mijlociu și inferior al Mureșului, din bazinul superior al Argeșului și din bazinul Prutului.</w:t>
        <w:br/>
        <w:t xml:space="preserve"> 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02.10.2021 - 03.10.2021 a fost staționar,  având  valoarea de 2500 m3/s, sub media multianuală a lunii octombrie (3850 m3/s).</w:t>
        <w:br/>
        <w:t>În aval de Porţile de Fier debitele au fost în creștere pe sectorul Gruia - Calafat și Isaccea - Tulcea, în scădere pe sectorul Bechet - Oltenița și relativ staționare pe sectorul Călărași - Galați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staționare, exceptând râurile din bazinele hidrografice: Vișeu, Iza, Tur, Someș, Crișuri, Mureș, Suceava, Moldova și bazinul superior și mijlociu al Oltului unde vor fi în ușoară scăder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în creștere (2600 m3/s).</w:t>
        <w:br/>
        <w:t>În aval de Porţile de Fier debitele vor fi în creștere per sectorul Gruia - Bechet, în scadere pe sectorul Corabia - Vadu Oii și staționare pe sectorul Brăila - Tulcea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15:00Z</dcterms:created>
  <dc:creator>Razvan-Dan Bogzianu</dc:creator>
  <dc:description/>
  <cp:keywords/>
  <dc:language>en-US</dc:language>
  <cp:lastModifiedBy>Razvan-Dan Bogzianu</cp:lastModifiedBy>
  <dcterms:modified xsi:type="dcterms:W3CDTF">2021-10-03T12:16:00Z</dcterms:modified>
  <cp:revision>1</cp:revision>
  <dc:subject/>
  <dc:title/>
</cp:coreProperties>
</file>