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3 mai 2023</w:t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în scădere, exceptând râurile din bazinul Vedea, bazinele inferioare ale Argeşului şi Ialomiței precum şi cele din Dobrogea unde au fost relativ staționare.</w:t>
        <w:br/>
        <w:t>Debitele se situează la valori sub mediile multianuale lunare, cu coeficienți moduli cuprinși între 30-90%, mai mari (în jurul și peste normalele lunare) pe râurile din bazinele hidrografice: Tur, Târnava Mică, Bârzava, Moravița, bazinele superioare ale Someșului, Târnavei Mari, bazinele superioare şi mijlocii ale Mureșului, și mai mici (sub 30% din normalele lunare) pe afluenții Jiului inferior, ai Trotușului și Bârladului și în bazinul inferior al Bistriței.</w:t>
        <w:br/>
      </w:r>
      <w:r>
        <w:rPr>
          <w:rFonts w:eastAsia="Arial" w:cs="Arial" w:ascii="Arial" w:hAnsi="Arial"/>
          <w:color w:val="000000"/>
          <w:lang w:val="it-IT"/>
        </w:rPr>
        <w:t>Nivelurile pe râuri la stațiile hidrometrice se situează sub 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în intervalul 01.05 - 02.05.2023 a fost în scădere, având valoarea de 7100 m3/s, sub media multianuală a lunii mai (7250 m3/s).</w:t>
        <w:br/>
        <w:t xml:space="preserve">În aval de Porţile de Fier debitele au fost în scădere pe sectoarele Gruia - Bechet și Călărași - Galați, în creștere pe sectorul Corabia - Oltenița și la Isaccea și staționare la Tulcea.  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ele vor fi în scădere, exceptând râurile din bazinul Vedea, bazinele inferioare ale Argeşului şi Ialomiței precum şi cele din Dobrogea unde vor fi relativ staționare.</w:t>
        <w:br/>
        <w:t xml:space="preserve">Sunt posibile creșteri izolate de niveluri și debite pe unele râuri mici din vestul și sud - vestul țării, ca urmare a averselor prevăzute. </w:t>
        <w:br/>
        <w:t>Nivelurile pe râuri la stațiile hidrometrice se vor situa sub COTELE DE ATENȚIE.</w:t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color w:val="000000"/>
          <w:lang w:val="it-IT"/>
        </w:rPr>
        <w:t>Debitul la intrarea în țară (secțiunea Baziaș) va fi in scădere (7000 m3/s).</w:t>
        <w:br/>
        <w:t>În aval de Porțile de Fier debitele vor fi în scădere pe sectorul Gruia - Tr. Măgurele, în creştere pe sectorul Zimnicea - Cernavodă şi relativ staționare pe sectorul Hârşova - Tulcea.</w:t>
        <w:br/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02:00Z</dcterms:created>
  <dc:creator>Razvan-Dan Bogzianu</dc:creator>
  <dc:description/>
  <cp:keywords/>
  <dc:language>en-US</dc:language>
  <cp:lastModifiedBy>Razvan-Dan Bogzianu</cp:lastModifiedBy>
  <dcterms:modified xsi:type="dcterms:W3CDTF">2023-05-04T15:03:00Z</dcterms:modified>
  <cp:revision>1</cp:revision>
  <dc:subject/>
  <dc:title/>
</cp:coreProperties>
</file>