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833"/>
        <w:gridCol w:w="2473"/>
        <w:gridCol w:w="1336"/>
        <w:gridCol w:w="93"/>
        <w:gridCol w:w="169"/>
        <w:gridCol w:w="322"/>
        <w:gridCol w:w="2669"/>
        <w:gridCol w:w="748"/>
        <w:gridCol w:w="252"/>
        <w:gridCol w:w="41"/>
        <w:gridCol w:w="41"/>
        <w:gridCol w:w="41"/>
      </w:tblGrid>
      <w:tr>
        <w:trPr>
          <w:trHeight w:val="389" w:hRule="atLeast"/>
        </w:trPr>
        <w:tc>
          <w:tcPr>
            <w:tcW w:w="5246" w:type="dxa"/>
            <w:gridSpan w:val="6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45"/>
            </w:tblGrid>
            <w:tr>
              <w:trPr>
                <w:trHeight w:val="311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3 mai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77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bookmarkStart w:id="0" w:name="_Hlk69446049"/>
                  <w:r>
                    <w:rPr>
                      <w:rFonts w:cs="Arial" w:ascii="Arial" w:hAnsi="Arial"/>
                    </w:rPr>
                    <w:t>Debitele au fost relativ staționare, exceptând râurile din bazinele hidrografice: Vişeu, Iza, Tur, Someş, Olt, Suceava, Moldova, bazinele superioare şi mijlocii ale Mureşului, Jiului, Argeşului, Ialomiței și Bistriței, unde au fost în creștere ca urmare a precipitațiilor sub formă de aversă, căzute în interval, cedării apei din stratul de zăpadă și propagării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 cursul inferior al Mureşului debitele au fost în scădere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eșteri de niveluri și debite ca urmare a precipitațiilor căzute în interval sub formă de aversă s-au mai înregistrat și pe unele râuri din bazinele superioare ale Crișului Negru, Crișului Alb, Arieșului, Timișului și pe unii afluenți ai Mureșului inferior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Debitele se situează la valori sub mediile multianuale lunare, cu coeficienţi moduli cuprinşi între 30-90%, mai mari (în jurul și peste normalele lunare) pe râurile din bazinele hidrografice: Vișeu, Iza, Tur, Someș, Crasna, Crişul Repede, Crişul Negru, Arieş, Prahova, bazinele superioare ale Jiului, Oltului, Lotrului, Ialomiței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Bistriței, Trotuşului, Buzăului, pe unii afluenți ai Oltului mijlociu şi pe râurile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n Dobrogea şi mai mici (sub 30%) pe râurile din bazinele hidrografice: Bega Veche, Tazlău, Rm. Sărat, Bârlad, bazinul inferior al Bistriței şi pe unii afluenți ai Jiului inferior, Bistriței inferioare și Prutului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În interval au fost emise trei </w:t>
                  </w:r>
                  <w:r>
                    <w:rPr>
                      <w:rFonts w:cs="Arial" w:ascii="Arial" w:hAnsi="Arial"/>
                      <w:b/>
                    </w:rPr>
                    <w:t>ATENȚIONĂRi HIDROLOGICE</w:t>
                  </w:r>
                  <w:r>
                    <w:rPr>
                      <w:rFonts w:cs="Arial" w:ascii="Arial" w:hAnsi="Arial"/>
                      <w:b/>
                      <w:cap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entru fenomene imediate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În interval s-a situt peste </w:t>
                  </w:r>
                  <w:r>
                    <w:rPr>
                      <w:rFonts w:cs="Arial" w:ascii="Arial" w:hAnsi="Arial"/>
                      <w:b/>
                    </w:rPr>
                    <w:t>COTA DE ATENȚIE</w:t>
                  </w:r>
                  <w:r>
                    <w:rPr>
                      <w:rFonts w:cs="Arial" w:ascii="Arial" w:hAnsi="Arial"/>
                    </w:rPr>
                    <w:t xml:space="preserve"> râul Sucu la stația hidrometrică Poiana Mărului (70+2)-jud.CS.</w:t>
                  </w:r>
                  <w:bookmarkEnd w:id="0"/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8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Debitul la intrarea în ţară (secţiunea Baziaş) în intervalul 02.05.2021 – 03.05.2021 a fost staționar, având valoarea de 5100 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/s, sub media multianuală a 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lunii mai (7250 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s</w:t>
            </w:r>
            <w:r>
              <w:rPr>
                <w:rFonts w:cs="Arial" w:ascii="Arial" w:hAnsi="Arial"/>
                <w:color w:val="000000"/>
                <w:lang w:eastAsia="ar-SA"/>
              </w:rPr>
              <w:t>).</w:t>
            </w:r>
          </w:p>
          <w:p>
            <w:pPr>
              <w:pStyle w:val="NormalArial"/>
              <w:ind w:firstLine="540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În aval de Porţile de Fier debitele </w:t>
            </w:r>
            <w:bookmarkStart w:id="1" w:name="_Hlk66777122"/>
            <w:r>
              <w:rPr>
                <w:b w:val="false"/>
                <w:bCs/>
                <w:sz w:val="20"/>
                <w:szCs w:val="20"/>
              </w:rPr>
              <w:t xml:space="preserve">au fost </w:t>
            </w:r>
            <w:bookmarkEnd w:id="1"/>
            <w:r>
              <w:rPr>
                <w:b w:val="false"/>
                <w:bCs/>
                <w:sz w:val="20"/>
                <w:szCs w:val="20"/>
              </w:rPr>
              <w:t>în scădere pe sectorul Gruia – Giurgiu, în creștere ușoară pe sectoarele Oltenița – Călărași și Brăila – Tulcea și relativ staționare pe sectorul Cernavodă – Vadu Oii.</w:t>
            </w:r>
          </w:p>
        </w:tc>
      </w:tr>
      <w:tr>
        <w:trPr>
          <w:trHeight w:val="83" w:hRule="atLeast"/>
        </w:trPr>
        <w:tc>
          <w:tcPr>
            <w:tcW w:w="3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8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9" w:type="dxa"/>
            <w:gridSpan w:val="12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9"/>
            </w:tblGrid>
            <w:tr>
              <w:trPr>
                <w:trHeight w:val="281" w:hRule="atLeast"/>
              </w:trPr>
              <w:tc>
                <w:tcPr>
                  <w:tcW w:w="9319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vor fi în creștere pe râurile din bazinele hidrografice: Vişeu, Iza, Tur, Someş, Olt Suceava, Moldova, bazinele superioare şi mijlocii ale: Mureşului, Jiului, Argeşului, Ialomiței, Bistriței, Trotuşului, Putnei, Rm. Sărat, Buzăului ca urmare a precipitațiilor prognozate, cedării apei din stratul de zăpadă și propagării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 celelalte râuri debitele vor fi relativ staționare, exceptând cursul inferior al Mureşului unde vor fi în scădere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nt posibile creșteri mai însemnate de niveluri și debite pe unele râuri mici din nordul și sud – vestul țării ca urmare a precipitațiilor prevăzute sub formă de aversă, cedării apei din stratul de zăpadă din zona montană înaltă și pe fondul unor debite ridica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8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9" w:type="dxa"/>
            <w:gridSpan w:val="12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9"/>
            </w:tblGrid>
            <w:tr>
              <w:trPr>
                <w:trHeight w:val="281" w:hRule="atLeast"/>
              </w:trPr>
              <w:tc>
                <w:tcPr>
                  <w:tcW w:w="9319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ul la intrarea în ţară (secţiunea Baziaş) va fi în scădere (50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În aval de Porţile de Fier debitele vor fi în scădere pe sectorul Gruia – Cernavodă, relativ staţionare pe sectorul Hârșova – Brăila și în ușoară creştere pe sectorul Galați – Tulce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7:00Z</dcterms:created>
  <dc:creator>Razvan-Dan Bogzianu</dc:creator>
  <dc:description/>
  <cp:keywords/>
  <dc:language>en-US</dc:language>
  <cp:lastModifiedBy>Razvan-Dan Bogzianu</cp:lastModifiedBy>
  <dcterms:modified xsi:type="dcterms:W3CDTF">2021-05-04T09:18:00Z</dcterms:modified>
  <cp:revision>1</cp:revision>
  <dc:subject/>
  <dc:title/>
</cp:coreProperties>
</file>