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3 ianua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general în scădere, exceptând cursurile inferioare ale râurilor: Tur, Someş, Crişul Alb, Mureş, Timiş şi Jiu, unde au fost în creştere prin propag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ele Vedei, Prutului şi pe cele din Dobrogea, debitele au fost relativ stațion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) existente în bazinele superioare ale Bistriței şi Moldovei şi pe cursul superior al Prahovei, s-au menținut fără modificări importa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cuprinse între 30-90% din mediile multianuale lunare, mai mari (în jurul și peste normalele lunare) pe râuril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ișeu, Iza, Tur, Someș (exceptând Someșul Mic), Barcău, Crișuri, Mureș (exceptând Târnavele), Bega, Bârzava, Caraș, Nera, Cern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u, Olt superior, Argeș, Ialomiț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ret (exceptând Bârlad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zinul mijlociu al Timișulu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ursul Prutului, cursul inferior al Timișului şi pe râurile din Dobrogea.şi mai mici (sub 30% din normalele lunare) pe râurile din bazinul hidrografi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ega Vech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 râul Tur, ca urmare a deversărilor controlate pe sectorul îndiguit, se situează peste </w:t>
      </w:r>
      <w:r>
        <w:rPr>
          <w:rFonts w:cs="Arial" w:ascii="Arial" w:hAnsi="Arial"/>
          <w:b/>
        </w:rPr>
        <w:t>COTA DE INUNDAȚIE</w:t>
      </w:r>
      <w:r>
        <w:rPr>
          <w:rFonts w:cs="Arial" w:ascii="Arial" w:hAnsi="Arial"/>
        </w:rPr>
        <w:t xml:space="preserve"> la stația hidrometrică Micula (310+15) - jud. SM.</w:t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bitul la intrarea în ţară (secţiunea Baziaş) în intervalul 02.01.2021 – 03.01.2021 a fost în creştere, având valoarea de 64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/s, peste media multianuală a lunii ianuarie (495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</w:t>
      </w:r>
      <w:r>
        <w:rPr>
          <w:rFonts w:cs="Arial" w:ascii="Arial" w:hAnsi="Arial"/>
          <w:lang w:eastAsia="ar-SA"/>
        </w:rPr>
        <w:t>).</w:t>
      </w:r>
    </w:p>
    <w:p>
      <w:pPr>
        <w:pStyle w:val="NormalArial"/>
        <w:spacing w:before="0" w:after="0"/>
        <w:contextualSpacing/>
        <w:rPr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au fost în creștere pe sectorul Gruia – Isaccea și relativ staționare la Tulcea.</w:t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relativ staționare, exceptând cursurile inferioare ale Someşului şi Mureşului, unde vor fi în creştere prin propag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ele hidrografice: Vişeu, Iza, Tur, Crasna, Barcău, Crişuri şi bazinele superioare şi mijlocii ale Someşului şi Mureşului, debitele vor fi în scăde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unt posibile creşteri de niveluri şi debite, datorită precipitațiilor prognozate, cedării apei din stratul de zăpadă şi propagării pe unele râuri din zonele de deal şi munte din sud-vestul şi centrul țări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Formațiunile de gheață (gheaţă la maluri) existente în bazinele superioare ale Bistriței și Moldovei şi pe cursul superior al Prahovei, vor fi în diminuare, restrângere şi elimin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 râul Tur, ca urmare a deversărilor controlate pe sectorul îndiguit, se va situa peste </w:t>
      </w:r>
      <w:r>
        <w:rPr>
          <w:rFonts w:cs="Arial" w:ascii="Arial" w:hAnsi="Arial"/>
          <w:b/>
        </w:rPr>
        <w:t>COTA DE INUNDAȚIE</w:t>
      </w:r>
      <w:r>
        <w:rPr>
          <w:rFonts w:cs="Arial" w:ascii="Arial" w:hAnsi="Arial"/>
        </w:rPr>
        <w:t xml:space="preserve"> la stația hidrometrică Micula (310+5) - jud. SM.</w:t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bitul la intrarea în ţară (secţiunea Baziaş) va fi în creştere (69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/s).</w:t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În aval de Porţile de Fier debitele vor fi în creşte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9:00Z</dcterms:created>
  <dc:creator>Razvan-Dan Bogzianu</dc:creator>
  <dc:description/>
  <cp:keywords/>
  <dc:language>en-US</dc:language>
  <cp:lastModifiedBy>Razvan-Dan Bogzianu</cp:lastModifiedBy>
  <dcterms:modified xsi:type="dcterms:W3CDTF">2021-01-03T13:49:00Z</dcterms:modified>
  <cp:revision>1</cp:revision>
  <dc:subject/>
  <dc:title/>
</cp:coreProperties>
</file>