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3 dec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t xml:space="preserve"> </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ele au fost în general staționare, exceptând râurile din bazinele hidrografice: Vişeu, Iza, Tur, Lăpuş, unde au fost  în creştere ca urmare a precipitațiilor lichide căzute în interval, cedării apei din stratul de zăpadă și propagării.</w:t>
        <w:br/>
        <w:t>Debitele se situează la valori sub mediile multianuale lunare, cu coeficienţi moduli cuprinşi între 30-90%, mai mari (în jurul și peste normalele lunare) pe râurile din bazinul superior al Trotuşului și mai mici (sub 30% din normalele lunare) pe râurile din bazinele hidrografice: Bega Veche, Timiș, Moravița, Cerna, Tazlău, Putna, Rm. Sărat, Bârlad, Jijia, din bazinul mijlociu și inferior al Oltului şi bazinele superioare ale Argeșului, Ialomiței şi Buzăului.</w:t>
        <w:br/>
        <w:t>Formațiunile de gheață (gheață la maluri), prezente în bazinul superior al Bistriței, au fost în uşoară diminuare şi restrângere.</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în intervalul 02.12.2021 - 03.12.2021 a fost în creștere, având valoarea de 3800 m3/s, sub media multianuală a lunii decembrie (5200 m3/s).</w:t>
        <w:br/>
        <w:t>În aval de Porţile de Fier debitele au fost în creștere pe sectorul Gruia - Vadu Oii și în scădere pe sectorul Brăila - Tulcea.</w:t>
      </w:r>
    </w:p>
    <w:p>
      <w:pPr>
        <w:pStyle w:val="Normal"/>
        <w:ind w:left="39" w:firstLine="357"/>
        <w:rPr/>
      </w:pPr>
      <w:r>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ele vor fi în general staționare, exceptând râurile din bazinele hidrografice: Vişeu, Iza, Tur, Someş, Crasna, Barcău, Crişuri, Aries şi în bazinele superioare ale Mureşului şi Oltului, unde vor fi în creştere ca urmare a precipitațiilor lichide prognozate, cedării apei din stratul de zăpadă și propagării.</w:t>
        <w:br/>
        <w:t>Formațiunile de gheață (gheață la maluri, năboi), prezente în bazinul superior al Bistriței se vor menține fără modificări importante şi îşi pot face aparitia si pe unele râuri din nordul şi centrul țării.</w:t>
        <w:br/>
        <w:t>Nivelurile pe râuri la stațiile hidrometrice se vor situa sub COTELE DE ATENȚIE.</w:t>
        <w:br/>
      </w:r>
    </w:p>
    <w:p>
      <w:pPr>
        <w:pStyle w:val="Normal"/>
        <w:ind w:left="39" w:firstLine="357"/>
        <w:rPr/>
      </w:pPr>
      <w:r>
        <w:rPr/>
      </w:r>
    </w:p>
    <w:p>
      <w:pPr>
        <w:pStyle w:val="Normal"/>
        <w:ind w:left="39" w:firstLine="357"/>
        <w:rPr/>
      </w:pPr>
      <w:r>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va fi în creștere (4100 m3/s).</w:t>
        <w:br/>
        <w:t>În aval de Porţile de Fier debitele vor fi în general în creştere.</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6:00Z</dcterms:created>
  <dc:creator>Razvan-Dan Bogzianu</dc:creator>
  <dc:description/>
  <cp:keywords/>
  <dc:language>en-US</dc:language>
  <cp:lastModifiedBy>Razvan-Dan Bogzianu</cp:lastModifiedBy>
  <dcterms:modified xsi:type="dcterms:W3CDTF">2021-12-06T12:17:00Z</dcterms:modified>
  <cp:revision>1</cp:revision>
  <dc:subject/>
  <dc:title/>
</cp:coreProperties>
</file>