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3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râurile din bazinele: Bârzava, Moravița, Caraş, Nera, Cerna, Olt, Vedea, Bârlad, Prut, bazinul inferior al Jiului, bazinele mijlocii şi inferioare ale Argeşului şi Ialomiței unde au fost staționare.</w:t>
        <w:br/>
        <w:t>Pe râurile din bazinul mijlociu al Oltului, bazinele superioare ale Argeşului, Ialomiței şi Buzăului, precum şi pe cele din Dobrogea, debitele au fost în creştere datorită precipiațiilor prognozate şi propagării.</w:t>
        <w:br/>
        <w:t>Sunt posibile de asemenea creşteri de niveluri şi debite şi pe alte râuri din nordul şi  centrul țării precum şi pe cele din zinele de deal şi munte ca urmare a precipitațiilor în curs şi a celor prognozate.</w:t>
        <w:br/>
        <w:t>În interval s-au emis patru ATENȚIONARI HIDROLOGICE pentru fenomene imediate.</w:t>
        <w:br/>
        <w:t>Este în vigoare ATENȚIONAREA HIDROLOGICĂ nr. 102 din 02.08.2023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02.08 - 03.08.2023 a fost în scădere, având valoarea de 3800 m3/s, sub media multianuală a lunii august (4300 m3/s).</w:t>
        <w:br/>
        <w:t>În aval de Porţile de Fier debitele au fost în creștere pe sectorul sectorul Gruia - Galați  și staționare pe sectorul Isaccea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vor fi în general în scădere, exceptând râurile din bazinele hidrografice: Vedea, Bârlad, Prut unde vor fi staționare. </w:t>
        <w:br/>
        <w:t>Pe râurile din bazinele Argeş, Ialomița, Buzău, bazinul mijlociu şi inferior al Oltului, râurile vor fi în creştere prin propagare.</w:t>
        <w:br/>
        <w:t>Sunt posibile creşteri uşoare de niveluri şi debite pe unele râuri din zonele de deal şi munte ca urmare a precipitațiilor prognozate.</w:t>
        <w:br/>
        <w:t xml:space="preserve"> 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staționar (3800 m3/s).</w:t>
        <w:br/>
        <w:t>În aval de Porțile de Fier, debitele vor fi în scădere pe sectorul Gruia - Calafat și în creștere pe sectorul Bechet - Tulcea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00Z</dcterms:created>
  <dc:creator>razvan.bogzianu</dc:creator>
  <dc:description/>
  <cp:keywords/>
  <dc:language>en-US</dc:language>
  <cp:lastModifiedBy>razvan.bogzianu</cp:lastModifiedBy>
  <dcterms:modified xsi:type="dcterms:W3CDTF">2023-08-0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cbf841-24aa-4c7d-848f-971231910bd8</vt:lpwstr>
  </property>
</Properties>
</file>