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9 mart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ștere prin propagare pe cursurile mijlocii și inferioare ale Someșului, Crasnei, Barcăului, Crișurilor, Mureșului, Begăi și Timiș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râurile din bazinele: Vișeu, Iza, Tur, Bârzava, Moravița, Caraș, Nera, Cerna, bazinele superioare ale Someșului, Crasnei, Barcăului, Crișurilor, Mureșului, Begăi, Timișului și pe cursurile superioare ale Siretului și Prutului, debitele au fost în scădere, iar pe celelalte râuri, relativ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sub mediile multianuale lunare, cu coeficienți moduli cuprinși între 30-80%, mai mari (în jurul și peste mediile multianuale lunare) pe râurile din bazinele hidrografice: Vișeu, Iza, Crasna, Crișul Repede, Mureș, Bârzava, Caraș, Suceava, Moldova, bazinele superioare și mijlocii ale Crișului Negru, Bistriței (afluent al Siretului), bazinele superioare ale Barcăului, Jiului, Oltului, Argeșului, Ialomiței și pe cursul superior al Prutului și mai mici (sub 30%) pe râurile din bazinele hidrografice: Amaradia, Vedea, Neajlov, Tazlău, Bârlad, Jijia şi pe unii afluenți din bazinul mijlociu și inferior al Olt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e situează peste COTA DE ATENŢIE râul Crasna la s.h. Domăneşti (400+29)- jud. SM (sector îndiguit).</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A fost în vigoare ATENȚIONAREA HIDROLOGICĂ nr. 26 din 26.03.2023 pâna la ora 12.00.</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28 - 29.03.2023 a fost în scădere, având valoarea de 5600  m</w:t>
      </w:r>
      <w:r>
        <w:rPr>
          <w:rFonts w:eastAsia="Arial" w:cs="Arial" w:ascii="Arial" w:hAnsi="Arial"/>
          <w:color w:val="000000"/>
          <w:vertAlign w:val="superscript"/>
        </w:rPr>
        <w:t>3</w:t>
      </w:r>
      <w:r>
        <w:rPr>
          <w:rFonts w:eastAsia="Arial" w:cs="Arial" w:ascii="Arial" w:hAnsi="Arial"/>
          <w:color w:val="000000"/>
        </w:rPr>
        <w:t>/s, sub media multianuală  a lunii  martie  (67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ţile de Fier debitele au fost în scădere.</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staționare, exceptând cursurile inferioare ale râurilor: Someș, Crasna, Barcău, Crișul Repede, Crișul Negru, Crișul Alb, Mureș și Timiș, unde vor fi în creștere prin propagare. Pe râurile din bazinele: Vișeu, Iza, Tur, Bega, Bârzava, Moravița, Caraș, Nera, Cerna, bazinele superioare si mijlocii ale Someșului, Crasnei, Barcăului, Crișurilor, Mureșului și Timișului și cursurile superioare ale Siretului și Prutului, debitele vor fi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Nivelurile pe râuri la stațiile hidrometrice se vor situa sub COTELE DE ATENȚIE.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va fi în scădere (5500 m</w:t>
      </w:r>
      <w:r>
        <w:rPr>
          <w:rFonts w:eastAsia="Arial" w:cs="Arial" w:ascii="Arial" w:hAnsi="Arial"/>
          <w:color w:val="000000"/>
          <w:vertAlign w:val="superscript"/>
        </w:rPr>
        <w:t>3</w:t>
      </w:r>
      <w:r>
        <w:rPr>
          <w:rFonts w:eastAsia="Arial" w:cs="Arial" w:ascii="Arial" w:hAnsi="Arial"/>
          <w:color w:val="000000"/>
        </w:rPr>
        <w:t>/s).</w:t>
        <w:br/>
        <w:t>În aval de Porțile de Fier debitele vor fi în scădere.</w:t>
        <w:br/>
      </w:r>
    </w:p>
    <w:p>
      <w:pPr>
        <w:pStyle w:val="Normal"/>
        <w:widowControl/>
        <w:bidi w:val="0"/>
        <w:spacing w:lineRule="auto" w:line="256" w:before="0" w:after="1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38:00Z</dcterms:created>
  <dc:creator>razvan.bogzianu</dc:creator>
  <dc:description/>
  <cp:keywords/>
  <dc:language>en-US</dc:language>
  <cp:lastModifiedBy>razvan.bogzianu</cp:lastModifiedBy>
  <dcterms:modified xsi:type="dcterms:W3CDTF">2023-03-29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eccaa6-5561-4e9b-8677-76b7e7dffc68</vt:lpwstr>
  </property>
</Properties>
</file>