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Oswald" w:ascii="Oswald" w:hAnsi="Oswald"/>
          <w:b/>
          <w:color w:val="000000"/>
          <w:u w:val="single"/>
        </w:rPr>
        <w:t>Situația hidrologică în 29 martie 2021</w:t>
      </w:r>
    </w:p>
    <w:p>
      <w:pPr>
        <w:pStyle w:val="Normal"/>
        <w:ind w:left="39" w:firstLine="357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ele au fost în creștere ca urmare a cedării apei din stratul de zăpadă și propagării pe râurile din bazinele hidrografice: Barcău, Crişul Repede, Crişul Negru, Târnave, Suceava, Moldova, Bistrița, Trotuş, Putna, Rm. Sărat, bazinele superioare ale Jiului, Argeşului, Ialomiței, Buzăului şi cursul superior şi mijlociu al Oltului.</w:t>
        <w:br/>
        <w:t xml:space="preserve">Pe râurile din bazinele hidrografice: Vişeu, Iza, Tur, Someş, Bega, Timiş, Bârzava, Moravița, Caraş, Nera, Cerna, Bârlad, pe cursul superior al Mureşului şi pe râurile din Dobrogea, debitele au fost relativ staționare. </w:t>
        <w:br/>
        <w:t>Pe celelalte râuri debitele au fost în scădere.</w:t>
        <w:br/>
        <w:t>Formaţiunile de gheaţă (gheață la maluri) prezente izolat în bazinul Moldovei, au fost în restrângere, diminuare și eliminare.</w:t>
        <w:br/>
        <w:t>Debitele se situează la valori sub mediile multianuale lunare, cu coeficienţi moduli cuprinşi între 30-90%, mai mari (în jurul și peste normalele lunare) pe râurile din bazinele hidrografice: Crasna, Bega, Bârzava, Caraș, Nera, Prahova, bazinele superioare ale Crișului Repede, Jiului, Argeșului, Ialomiței, Trotușului, pe râurile din Dobrogea și pe cursul Prutului şi mai mici (sub 30%) pe râurile din bazinele hidrografice Bega Veche, Rm. Sărat și Bârlad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ul la intrarea în ţară (secţiunea Baziaş) în intervalul 28.03.2021 - 29.03.2021 a fost în scădere, având valoarea de 5200 m3/s, sub media multianuală a lunii martie (6700 m3/s).</w:t>
        <w:br/>
        <w:t>În aval de Porţile de Fier debitele au fost în scădere.</w:t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ele vor fi în creștere ca urmare a efectului combinat al precipitațiilor slabe prognozate, cedării apei din stratul de zăpadă și propagării pe râurile din bazinele hidrografice: Târnave, Suceava, Moldova, Bistrița, Trotuş, Putna, Rm. Sărat, Buzău, bazinele superioare ale Jiului, Argeşului, Ialomiței, Buzăului şi cursul superior şi mijlociu al Oltului.</w:t>
        <w:br/>
        <w:t xml:space="preserve">Pe râurile din bazinele hidrografice: Vişeu, Iza, Tur, Someş, Bega, Timiş, Bârzava, Moravița, Caraş, Nera, Cerna, Bârlad, pe cursul superior al Mureşului şi pe râurile din Dobrogea, debitele vor fi relativ staționare. </w:t>
        <w:br/>
        <w:t>Pe celelalte râuri debitele vor fi în scăde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eastAsia="Arial" w:cs="Oswald"/>
          <w:color w:val="000000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ul la intrarea în ţară (secţiunea Baziaş) va fi staționar (5200 m3/s).</w:t>
        <w:br/>
        <w:t>În aval de Porţile de Fier debitele vor fi în scădere.</w:t>
      </w:r>
    </w:p>
    <w:p>
      <w:pPr>
        <w:pStyle w:val="Normal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0:00Z</dcterms:created>
  <dc:creator>Razvan-Dan Bogzianu</dc:creator>
  <dc:description/>
  <cp:keywords/>
  <dc:language>en-US</dc:language>
  <cp:lastModifiedBy>Razvan-Dan Bogzianu</cp:lastModifiedBy>
  <dcterms:modified xsi:type="dcterms:W3CDTF">2021-03-29T12:20:00Z</dcterms:modified>
  <cp:revision>1</cp:revision>
  <dc:subject/>
  <dc:title/>
</cp:coreProperties>
</file>