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9 iunie 2023</w:t>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ștere, ca urmare a precipitațiilor căzute în interval și propagării, pe râurile din bazinele hidrografice: Arieș, Târnave, bazinele superioare ale Crișului Alb, Oltului, Argeșului, bazinul superior și mijlociu al Ialomiței, cursurile mijlocii și inferioare ale Vișeului, Izei, Bistriței, Moldovei și Suceve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celelalte râuri, debitele au fost în general în scădere, exceptând râurile din bazinele: Jiu, Vedea, Bârlad, bazinele mijlocii și inferioare ale Oltului, Argeșului, Prutului, bazinul inferior al Ialomiței și pe râurile din Dobrogea, unde au fost relativ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curgeri importante pe versanți, torenți, pâraie, formarea de viituri rapide cu efecte de inundații locale și creşteri importante de niveluri și debite, s-au înregistrat şi pe unele râuri mici din nord-vestul, vestul şi centrul ţării, ca urmare a precipitațiilor sub formă de aversă, cu caracter torențial şi mai însemnate cantitativ, căzute în interval.</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ți moduli cuprinși între 30-90%, mai mari (în jurul și peste normalele lunare) pe râurile din bazinele hidrografice: Someșul Mic, Crișul Alb, Mureș (exceptând Târnava Mică), Bega, Bârzava, Moravița, Caraș, Nera, bazinele superioare ale Vișeului, Izei, Crișului Repede, bazinul mijlociu și inferior al Timișului, cursurile superioare ale Sucevei, Moldovei, Bistriţei, Trotuşului și mai mici (sub 30% din normalele lunare) pe râurile din bazinele hidrografice: Barcău, Rm. Sărat, Bârlad, Jijia și pe unele râuri mici din bazinele inferioare ale Argeșului şi Ialomițe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situează peste </w:t>
      </w:r>
      <w:r>
        <w:rPr>
          <w:rFonts w:eastAsia="Arial" w:cs="Arial" w:ascii="Arial" w:hAnsi="Arial"/>
          <w:b/>
          <w:bCs/>
          <w:color w:val="000000"/>
        </w:rPr>
        <w:t>COTA DE ATENȚIE</w:t>
      </w:r>
      <w:r>
        <w:rPr>
          <w:rFonts w:eastAsia="Arial" w:cs="Arial" w:ascii="Arial" w:hAnsi="Arial"/>
          <w:color w:val="000000"/>
        </w:rPr>
        <w:t xml:space="preserve"> râul Moravița la stația hidrometrică Moravița (250+72)-jud. TM (sector îndiguit).</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În interval au fost emise </w:t>
      </w:r>
      <w:r>
        <w:rPr>
          <w:rFonts w:eastAsia="Arial" w:cs="Arial" w:ascii="Arial" w:hAnsi="Arial"/>
          <w:b/>
          <w:bCs/>
          <w:color w:val="000000"/>
        </w:rPr>
        <w:t>cinci ATENȚIONĂRI HIDROLOGICE</w:t>
      </w:r>
      <w:r>
        <w:rPr>
          <w:rFonts w:eastAsia="Arial" w:cs="Arial" w:ascii="Arial" w:hAnsi="Arial"/>
          <w:color w:val="000000"/>
        </w:rPr>
        <w:t xml:space="preserve"> pentru fenomene imedia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A fost în vigoare ATENȚIONAREA HIDROLOGICĂ nr. 80 din 28.06.2023, până la ora 06:00.</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28.06 - 29.06.2023 a fost în scădere, având valoarea de 5400 m</w:t>
      </w:r>
      <w:r>
        <w:rPr>
          <w:rFonts w:eastAsia="Arial" w:cs="Arial" w:ascii="Arial" w:hAnsi="Arial"/>
          <w:color w:val="000000"/>
          <w:vertAlign w:val="superscript"/>
        </w:rPr>
        <w:t>3</w:t>
      </w:r>
      <w:r>
        <w:rPr>
          <w:rFonts w:eastAsia="Arial" w:cs="Arial" w:ascii="Arial" w:hAnsi="Arial"/>
          <w:color w:val="000000"/>
        </w:rPr>
        <w:t>/s, sub media multianuală a lunii iunie (64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ţile de Fier debitele au fost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situează peste nivelul corespunzător FAZEI I DE APĂRARE staţia hidrometrică: Isaccea (380+1) - jud.TL.</w:t>
      </w:r>
    </w:p>
    <w:p>
      <w:pPr>
        <w:pStyle w:val="EmptyCellLayoutStyle"/>
        <w:tabs>
          <w:tab w:val="clear" w:pos="720"/>
          <w:tab w:val="left" w:pos="38" w:leader="none"/>
          <w:tab w:val="left" w:pos="56" w:leader="none"/>
          <w:tab w:val="left" w:pos="10169" w:leader="none"/>
          <w:tab w:val="left" w:pos="10232"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în scădere, exceptând cursurile mijlocii și inferioare ale Arieșului, Târnavelor, Mureșului, Buzăului, cursul superior și mijlociu al Oltului, Argeșului, Ialomiței, cursurile inferioare ale Bistriței, Moldovei și Sucevei, unde vor fi în creștere ca urmare a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râurile din bazinele hidrografice: Jiu, Vedea, Bârlad, bazinele inferioare ale Oltului, Argeșului, Ialomiței și bazinul mijlociu și inferior al Prutului, debitele vor fi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Creșteri de niveluri și debite se pot înregistra pe unele râuri din zonele de deal și de munte, mai ales pe cele din nordul, centrul și sudul țării, ca urmare a precipitațiilor prognozate, sub formă de aversă, izolat mai însemnate cantitativ.</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Ca urmare a propagării viiturii formate anterior, se va menține peste COTA DE ATENȚIE, în scădere, cursul inferior al râului Moravița (sector îndiguit).</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în scădere (5300 m</w:t>
      </w:r>
      <w:r>
        <w:rPr>
          <w:rFonts w:eastAsia="Arial" w:cs="Arial" w:ascii="Arial" w:hAnsi="Arial"/>
          <w:color w:val="000000"/>
          <w:vertAlign w:val="superscript"/>
        </w:rPr>
        <w:t>3</w:t>
      </w:r>
      <w:r>
        <w:rPr>
          <w:rFonts w:eastAsia="Arial" w:cs="Arial" w:ascii="Arial" w:hAnsi="Arial"/>
          <w:color w:val="000000"/>
        </w:rPr>
        <w:t>/s).</w:t>
        <w:br/>
        <w:t>În aval de Porțile de Fier debitele vor fi în scăd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9:00Z</dcterms:created>
  <dc:creator>razvan.bogzianu</dc:creator>
  <dc:description/>
  <cp:keywords/>
  <dc:language>en-US</dc:language>
  <cp:lastModifiedBy>razvan.bogzianu</cp:lastModifiedBy>
  <dcterms:modified xsi:type="dcterms:W3CDTF">2023-07-05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8e3b40-e309-4f45-98d3-58f7430593ab</vt:lpwstr>
  </property>
</Properties>
</file>