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29 iun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color w:val="000000"/>
        </w:rPr>
        <w:t>Debitele au fost în scădere, exceptând râurile din bazinele hidrografice: Crasna, Barcău, Timiș, Bârzava, Caraș, Nera și Cerna unde au fost staționare și cursurile mijlocii și inferioare ale Bistriței, Trotușului, Putnei și Rm. Sărat unde au fost în creștre datorită propagării.</w:t>
        <w:br/>
        <w:t>Debitele se situează la valori sub mediile multianuale lunare, cu coeficienţi moduli cuprinşi între 30-90%, mai mari (în jurul și peste normalele lunare) pe râurile din bazinele hidrografice: Vișeu,  Neajlov, Glavacioc, Sabar, Ialomița, Trotuș, Putna, bazinele superioare ale Oltului, Lotrului şi Vedei pe cursurile superioare ale Sucevei, Moldovei și Bistriței şi mai mici (sub 30% din normalele lunare) pe râurile din bazinele hidrografice: Crasna, Barcău, Bega Veche, Timiș, Bistra, Moravița, Caraș, Nera și Cerna.</w:t>
        <w:br/>
        <w:t xml:space="preserve"> Este în vigoare AVERTIZAREA HIDROLOGICĂ nr. 65 din 28.06.2021.</w:t>
        <w:br/>
        <w:t xml:space="preserve"> Nivelurile pe râuri la stațiile hidrometrice se situează sub COTELE DE ATENȚIE</w:t>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color w:val="000000"/>
        </w:rPr>
        <w:t>Debitul la intrarea în ţară (secţiunea Baziaş)  în intervalul 27.06.2021 - 28.06.2021 a fost în scădere, având valoarea de 4500 m3/s, sub media multianuală a lunii iunie (6400 m3/s).</w:t>
        <w:br/>
        <w:t>Pe tot sectorul aval de Porţile de Fier debitele au fost în scădere.</w:t>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color w:val="000000"/>
        </w:rPr>
        <w:t>Debitele vor fi în scădere, exceptând râurile din bazinele hidrografice: Crasna, Barcău, Crișuri, Bega, Timiș, Bârzava, Caraș, Nera și Cerna unde vor fi staționare.</w:t>
        <w:br/>
        <w:t>Sunt posibile scurgeri importante pe versanţi, torenţi, pâraie, viituri rapide pe râurile mici, cu efect de inundaţii locale și creşteri mai importante de niveluri şi debite, cu posibile depășiri ale COTELOR DE APĂRARE, pe unele râuri din zonele de deal și munte din jumătatea de est a țării datorită precipitaţiilor torențiale, sub formă de aversă, însemnate cantitativ prognozate. Se menține în vigoare AVERTIZAREA HIDROLOGICĂ nr. 65 din 28.06.2021</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tab/>
      </w:r>
    </w:p>
    <w:p>
      <w:pPr>
        <w:pStyle w:val="Normal"/>
        <w:ind w:left="39" w:firstLine="357"/>
        <w:rPr>
          <w:rFonts w:ascii="Arial" w:hAnsi="Arial" w:cs="Arial"/>
        </w:rPr>
      </w:pPr>
      <w:r>
        <w:rPr>
          <w:rFonts w:cs="Arial" w:ascii="Arial" w:hAnsi="Arial"/>
        </w:rPr>
        <w:tab/>
        <w:tab/>
      </w:r>
      <w:r>
        <w:rPr>
          <w:rFonts w:eastAsia="Arial" w:cs="Arial" w:ascii="Arial" w:hAnsi="Arial"/>
          <w:color w:val="000000"/>
        </w:rPr>
        <w:t>Debitul la intrarea în ţară (secţiunea Baziaş) va fi în scădere (4400 m3/s).</w:t>
        <w:br/>
        <w:t>În aval de Porţile de Fier debitele vor fi în scădere.</w:t>
        <w:br/>
        <w:b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4:00Z</dcterms:created>
  <dc:creator>Razvan-Dan Bogzianu</dc:creator>
  <dc:description/>
  <cp:keywords/>
  <dc:language>en-US</dc:language>
  <cp:lastModifiedBy>Razvan-Dan Bogzianu</cp:lastModifiedBy>
  <dcterms:modified xsi:type="dcterms:W3CDTF">2021-06-30T07:15:00Z</dcterms:modified>
  <cp:revision>1</cp:revision>
  <dc:subject/>
  <dc:title/>
</cp:coreProperties>
</file>