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8 noiembrie 2022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ele au fost în general în uşoară scădere, exceptând cursul superior al Prutului, cursul mijlociu și inferior al Siretului, cursul inferior al Sucevei, unde au fost în creștere ca urmare a propagării și pe cele din Dobrogea unde au fost relativ staționare.</w:t>
        <w:br/>
        <w:t>Debitele se situează în general la valori în jurul și peste normalele lunare multianuale, exceptând râurile din bazinele hidrografice: Cerna, Vedea, Buzău, Rm. Sărat, Putna, Tazlău, Bârlad, bazinele inferioare ale Jiului, Oltului, Argeșului, bazinele mijlocii și inferioare ale Ialomiței și  Prutului și pe cele din Dobrogea, unde se situeaza la valori cuprinse între 30-80%.</w:t>
        <w:br/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ţară (secţiunea Baziaş) în intervalul 27 - 28.11.2022 a fost în creştere, având valoarea de 6200 m3/s, peste media multianuală a lunii noiembrie (4650 m3/s).</w:t>
        <w:br/>
        <w:t>În aval de Porțile de Fier debitele au fost în creștere.</w:t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ele vor fi în general în uşoară scădere, exceptând râurile din bazinul bazinul Vedea, afluenții Prutului, afluenții Oltului inferior și cele din Dobrogea unde vor fi staționare.</w:t>
        <w:br/>
        <w:t>Sunt posibile creșteri de niveluri și debitele pe unele râuri din sudul țării, ca urmare a precipitațiilor, slabe cantitativ, prognozate.</w:t>
        <w:br/>
        <w:t>Nivelurile pe râuri la stațiile hidrometrice se vor situa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țară (secțiunea Baziaș) va fi staționar (6200 m3/s).</w:t>
        <w:br/>
        <w:t>În aval de Porțile de Fier debitele vor fi în creștere.</w:t>
        <w:br/>
      </w:r>
    </w:p>
    <w:p>
      <w:pPr>
        <w:pStyle w:val="Normal"/>
        <w:spacing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2:00Z</dcterms:created>
  <dc:creator>razvan.bogzianu</dc:creator>
  <dc:description/>
  <cp:keywords/>
  <dc:language>en-US</dc:language>
  <cp:lastModifiedBy>razvan.bogzianu</cp:lastModifiedBy>
  <dcterms:modified xsi:type="dcterms:W3CDTF">2022-11-29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8742da-29eb-4863-80c9-99645c8113a4</vt:lpwstr>
  </property>
</Properties>
</file>