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8 iun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au fost în creștere datorită precipitațiilor căzute în interval și propagării pe râurile din bazinele: Vișeu, Iza, Tur, Someș, bazinele superioare ale Crișurilor, Begăi, Timișului, Bistriței, bazinul mijlociu și inferior al Mureșului și doar prin propagare pe cursul mijlociu și inferior al Siretului și pe cursul inferior al Prutului.</w:t>
        <w:br/>
        <w:t>Pe celelalte râuri, debitele au fost în scădere, exceptând râurile din bazinele: Crasna, Barcău, Vedea, Argeș, Ialomița, afluenții Siretului (exceptând bazinul superior al Bistriței), cursul superior și mijlociu al Prutului, afluenții acestuia și râurile din Dobrogea, unde au fost relativ staționare.</w:t>
        <w:br/>
        <w:t>Scurgeri importante pe versanți, torenți, pâraie, formarea de viituri rapide cu efecte de inundații locale și creşteri importante de niveluri și debite, s-au înregistrat pe unele râuri din zonele de deal și munte, mai ales pe cele din Maramureș, Crișana, Banat și nordul Moldovei, cu atingerea sau depăşirea COTELOR DE APăRARE, ca urmare a precipitațiilor, sub formă de aversă, cu caracter torențial şi însemnate cantitativ, căzute în interval.</w:t>
        <w:br/>
        <w:t>Debitele se situează la valori sub mediile multianuale lunare, cu coeficienți moduli cuprinși între 30-90%, mai mari (în jurul și peste normalele lunare) pe râurile din bazinele hidrografice: Crișul Alb,  Mureș (exceptând Târnava Mică), Bega, Timiș, Bârzava, Moravița, Caraș, Nera, Cerna, Cibin, bazinele superioare ale Vișeului, Crișului Repede, Jiului, Oltului, pe cursul superior al Prutului, cursurile inferioare ale Buzăului și Putnei și (sub 30% din normalele lunare) pe râurile din bazinele hidrografice: Barcău, pe unii afluenți din bazinele inferioare ale Argeșului, Ialomiței, pe Rm. Sărat, Bârlad și Jijia.</w:t>
        <w:br/>
        <w:t xml:space="preserve"> Se situează peste: </w:t>
        <w:br/>
        <w:t>- COTA DE INUNDAȚIE râul Moravița la stația hidrometrică Moravița (350+3)-jud. TM;</w:t>
        <w:br/>
        <w:t>- COTA DE ATENȚIE râul Bârzava la stația hidrometrică Partoș (50+12)-jud. TM.</w:t>
        <w:br/>
        <w:t xml:space="preserve">            În interval a fost emisă o AVERTIZARE HIDROLOGICĂ pentru fenomene imediate și o ATENȚIONARE HIDROLOGICĂ pentru fenomene imediate.</w:t>
        <w:br/>
        <w:t>Este în vigoare ATENȚIONAREA  HIDROLOGICĂ nr. 79 din 27.06.2023.</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în intervalul 27.06 - 28.06.2023 a fost în scădere, având valoarea de 5700 m3/s, sub media multianuală a lunii iunie (6400 m3/s).</w:t>
        <w:br/>
        <w:t>În aval de Porţile de Fier debitele au fost în scădere.</w:t>
        <w:br/>
        <w:t>Se situează peste nivelul corespunzător FAZEI I DE APĂRARE staţia hidrometrică: Isaccea (380+12) - jud.TL.</w:t>
        <w:br/>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vor fi în general în creștere, datorită precipitațiilor prognozate și propagării pe râurile din bazinele hidrografice: Vișeu, Iza, Tur, Someș, Crișuri, Mureș, Bega, Timiș, Bistrița (afluent al Siretului), Moldova, Suceava, Jijia, iar pe cursul Siretului și cursul Prutului, creșterile se vor produce datorită propagării.</w:t>
        <w:br/>
        <w:t>Pe râurile din bazinele hidrografice: Crasna, Barcău, Vedea, Argeș, Ialomița, Buzău, Rm. Sărat, Putna, Trotuș, Bârlad, Bahlui şi pe cele din Dobrogea, debitele vor fi staționare, iar pe celelalte râuri vor fi în general în scădere.</w:t>
        <w:br/>
        <w:t>Sunt posibile scurgeri importante pe versanți, torenți, pâraie, formarea de viituri rapide cu efecte de inundații locale și creşteri importante de niveluri și debite, pe unele râuri din zonele de deal și munte, mai ales pe cele din sud-estul și nord-estul țării, datorită precipitațiilor prognozate, sub formă de aversă, izolat mai însemnate cantitativ.</w:t>
        <w:br/>
        <w:t>.</w:t>
        <w:br/>
        <w:t>Ca urmare a propagării viiturilor formate anterior, se vor situa peste COTELE DE ATENȚIE cursurile inferioare ale râurilor Bârzava și Moravița.</w:t>
        <w:br/>
        <w:t>Se menține în vigoare ATENȚIONAREA  HIDROLOGICĂ nr. 79 din 27.06.2023, până la ora 12:00.</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în scădere (5500 m3/s).</w:t>
        <w:br/>
        <w:t>În aval de Porțile de Fier debitele vor fi în scădere la Gruia, pe sectorul Bechet - Tulcea și staționare la Calafat.</w:t>
        <w:br/>
        <w:t xml:space="preserve">Se va situa peste nivelul corespunzător FAZEI I DE APĂRARE staţia hidrometrică Isaccea (380+10) - jud. TL. </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8:00Z</dcterms:created>
  <dc:creator>razvan.bogzianu</dc:creator>
  <dc:description/>
  <cp:keywords/>
  <dc:language>en-US</dc:language>
  <cp:lastModifiedBy>razvan.bogzianu</cp:lastModifiedBy>
  <dcterms:modified xsi:type="dcterms:W3CDTF">2023-07-05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d6fcb0-1913-4ac6-ac75-2499a8ff7164</vt:lpwstr>
  </property>
</Properties>
</file>