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28 iu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 xml:space="preserve">Debitele au fost, în general, în scădere, exceptând cursul mijlociu şi inferior al Prutului, unde vor fi în creștere prin propagare şi râurile din bazinele: Jiu, Vedea, Argeş, Ialomița, Bârlad, bazinul mijlociu şi inferior al Oltului, afluenții Prutului și râurile din Dobrogea unde au fost în general staţionare. </w:t>
        <w:br/>
        <w:t>Debitele se situează la valori cuprinse între 30-90% din mediile multianuale lunare, mai mari (în jurul și peste normalele lunare) pe râurile din bazinul superior al Oltului, pe cele din Dobrogea, pe Prahova, pe cursurile superioare ale Putnei și Bistriței şi mai mici (sub 30% din normalele lunare) pe râurile din bazinele hidrografice: Iza, Tur, Lăpuș, Bega Veche, Timiș, Bârzava, Moravița, Nera, Cerna, unii afluenți ai Crișului Negru (Pocola, Holod, Teuz) și pe cursurile superioare ale Crișului Alb, Barcăului și Crasnei.</w:t>
        <w:br/>
        <w:t>În interval au fost emise două ATENȚIONĂRI HIDROLOGICE pentru fenomene imediate.</w:t>
        <w:br/>
        <w:t>În interval s-a situat peste COTA DE ATENȚIE râul Dămbovița la s.h. Podul Dâmboviței (120+6)-jud.AG, ca urmare a manevrelor controlate, efectuate la lacul Sătic.</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27.07.2021 - 28.07.2021 a fost staţionar, având valoarea de 5400 m3/s, peste media multianuală a lunii iulie (5350 m3/s).</w:t>
        <w:br/>
        <w:t>În aval de Porţile de Fier debitele au fost în scădere la Gruia și în creștere pe sectorul Calafat - Tulcea.</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 xml:space="preserve">Debitele vor fi în general în scădere, exceptând râurile din bazinele hidrografice: Crasna, Barcău, Bega, Timiş, Bârzava, Caraş, Nera, Cerna, Jiu, Vedea, Argeș, Ialomița, bazinul mijlociu şi inferior al Oltului inferior și pe cele din Dobrogea, unde vor fi staţionare și cursul inferior al Prutului unde vor fi în creștere prin propagare. </w:t>
        <w:br/>
        <w:t>Sunt posibile creşteri izolate de niveluri şi debite pe unele râuri mici, din zonele de munte, îndeosebi din nordul și centrul țării datorită precipitațiilor, slabe cantitativ, prognozate.</w:t>
        <w:br/>
        <w:t>Nivelurile pe râuri la stațiile hidrometrice se vor situa sub COTELE DE ATENȚI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rPr/>
      </w:pPr>
      <w:r>
        <w:rPr>
          <w:rFonts w:eastAsia="Arial" w:cs="Arial" w:ascii="Arial" w:hAnsi="Arial"/>
          <w:color w:val="000000"/>
        </w:rPr>
        <w:t>Debitul la intrarea în ţară (secţiunea Baziaş) va fi în scădere (5100 m3/s).</w:t>
        <w:br/>
        <w:t>În aval de Porţile de Fier debitele vor fi în scădere pe sectorul Gruia - Calafat și în creștere pe sectorul Bechet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1:00Z</dcterms:created>
  <dc:creator>Razvan-Dan Bogzianu</dc:creator>
  <dc:description/>
  <cp:keywords/>
  <dc:language>en-US</dc:language>
  <cp:lastModifiedBy>Razvan-Dan Bogzianu</cp:lastModifiedBy>
  <dcterms:modified xsi:type="dcterms:W3CDTF">2021-07-28T07:21:00Z</dcterms:modified>
  <cp:revision>1</cp:revision>
  <dc:subject/>
  <dc:title/>
</cp:coreProperties>
</file>