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924"/>
        <w:gridCol w:w="2748"/>
        <w:gridCol w:w="1486"/>
        <w:gridCol w:w="97"/>
        <w:gridCol w:w="183"/>
        <w:gridCol w:w="277"/>
        <w:gridCol w:w="2304"/>
        <w:gridCol w:w="647"/>
        <w:gridCol w:w="217"/>
        <w:gridCol w:w="33"/>
        <w:gridCol w:w="33"/>
        <w:gridCol w:w="36"/>
      </w:tblGrid>
      <w:tr>
        <w:trPr>
          <w:trHeight w:val="389" w:hRule="atLeast"/>
        </w:trPr>
        <w:tc>
          <w:tcPr>
            <w:tcW w:w="5813" w:type="dxa"/>
            <w:gridSpan w:val="6"/>
            <w:tcBorders/>
          </w:tcPr>
          <w:tbl>
            <w:tblPr>
              <w:tblW w:w="58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12"/>
            </w:tblGrid>
            <w:tr>
              <w:trPr>
                <w:trHeight w:val="311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28 ianuarie 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30" w:type="dxa"/>
            <w:gridSpan w:val="5"/>
            <w:tcBorders/>
          </w:tcPr>
          <w:tbl>
            <w:tblPr>
              <w:tblW w:w="324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49"/>
            </w:tblGrid>
            <w:tr>
              <w:trPr>
                <w:trHeight w:val="205" w:hRule="atLeast"/>
              </w:trPr>
              <w:tc>
                <w:tcPr>
                  <w:tcW w:w="3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3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 în creștere pe râurile din bazinul hidrografic Vedea, bazinele inferioare ale Argeșului și Ialomiței și pe râurile din Dobrogea, ca urmare a precipitațiilor căzute în interval, cedării apei din stratul de zăpadă și propagării.</w:t>
                    <w:br/>
                    <w:t>Pe râurile din bazinele hidrografice: Vișeu, Iza, Tur, Someș, Crasna, Barcău, Mureș, Bega, Timiș, Bârzava, Moravița, Caraș, Nera, Cerna, debitele au fost în scădere și relativ staționare pe celelalte râuri din țară.</w:t>
                    <w:br/>
                    <w:t>Debitele se situează în general la valori în jurul și peste mediile multianuale lunare, exceptând râurile din bazinele hidrografice: Vedea, Rm. Sărat, bazinele inferioare ale Argeșului, Bistriței, Trotuşului, cursul Siretului, cursul mijlociu și inferior al Prutului și afluenții acestuia și râurile din Dobrogea, unde se situează între 30-80% din normalele lunare şi mai mici (sub 30% din normalele lunare) pe râurile din bazinele hidrografice: Bârlad şi Jijia.</w:t>
                    <w:br/>
                    <w:t>În interval s-au situat peste COTELE DE ATENȚIE râurile la stațiile hidrometrice Crasna - Domănești  (400+14) - jud.SM și Orlea - Celei (180+8) - jud. GJ.</w:t>
                    <w:br/>
                    <w:t>Se situează la COTA DE ATENȚIE râul Jiu la stația hidrometrică Răcari (330) - jud. DJ.</w:t>
                    <w:br/>
                    <w:t>Este în vigoare ATENȚIONAREA HIDROLOGICĂ nr. 10 din 27.01.2023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533" w:type="dxa"/>
            <w:gridSpan w:val="4"/>
            <w:tcBorders/>
          </w:tcPr>
          <w:tbl>
            <w:tblPr>
              <w:tblW w:w="31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95"/>
            </w:tblGrid>
            <w:tr>
              <w:trPr>
                <w:trHeight w:val="250" w:hRule="atLeast"/>
              </w:trPr>
              <w:tc>
                <w:tcPr>
                  <w:tcW w:w="31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3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în intervalul 27.01.2023 - 28.01.2023 a fost în scădere, având valoarea de 9100 m3/s, peste media multianuală a lunii ianuarie (4950 m3/s).</w:t>
                    <w:br/>
                    <w:t>În aval de Porțile de Fier debitele au fost în creștere pe tot sectorul românesc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324" w:type="dxa"/>
            <w:gridSpan w:val="12"/>
            <w:tcBorders/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1"/>
            </w:tblGrid>
            <w:tr>
              <w:trPr/>
              <w:tc>
                <w:tcPr>
                  <w:tcW w:w="93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533" w:type="dxa"/>
            <w:gridSpan w:val="4"/>
            <w:tcBorders/>
          </w:tcPr>
          <w:tbl>
            <w:tblPr>
              <w:tblW w:w="31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95"/>
            </w:tblGrid>
            <w:tr>
              <w:trPr>
                <w:trHeight w:val="250" w:hRule="atLeast"/>
              </w:trPr>
              <w:tc>
                <w:tcPr>
                  <w:tcW w:w="31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24" w:type="dxa"/>
            <w:gridSpan w:val="12"/>
            <w:tcBorders/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1"/>
            </w:tblGrid>
            <w:tr>
              <w:trPr>
                <w:trHeight w:val="281" w:hRule="atLeast"/>
              </w:trPr>
              <w:tc>
                <w:tcPr>
                  <w:tcW w:w="9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vor fi în creștere pe râurile din bazinul hidrografic Vedea, cursurile inferioare ale Argeșului și Ialomiței și pe râurile din Dobrogea, ca urmare a propagării, cedării apei din stratul de zăpadă și precipitațiilor prognozate.</w:t>
                    <w:br/>
                    <w:t>Pe râurile din bazinele hidrografice: Vișeu, Iza, Tur, Someș, Mureș, Bega, Timiș, Bârzava, Moravița, Caraș, Nera, Cerna, debitele vor fi în scădere și relativ staționare pe celelalte râuri din țară.</w:t>
                    <w:br/>
                    <w:t>Sunt posibile creșteri de niveluri și debite, pe unele râuri din zonele de deal și munte, mai ales pe cele din vestul, sudul-vestul și sud-estul țării, ca urmare a precipitațiilor mixte prognozate și cedării apei din stratul de zăpadă.</w:t>
                    <w:br/>
                    <w:t>Este posibilă apariția formațiunilor de gheață (gheață la maluri, năboi) pe unele sectoare de râuri din zonele montane din nordul și centrul țării.</w:t>
                    <w:br/>
                    <w:t>Se menține în vigoare ATENȚIONAREA HIDROLOGICĂ nr. 10 din 27.01.2023, până la ora 12:00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533" w:type="dxa"/>
            <w:gridSpan w:val="4"/>
            <w:tcBorders/>
          </w:tcPr>
          <w:tbl>
            <w:tblPr>
              <w:tblW w:w="31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95"/>
            </w:tblGrid>
            <w:tr>
              <w:trPr>
                <w:trHeight w:val="250" w:hRule="atLeast"/>
              </w:trPr>
              <w:tc>
                <w:tcPr>
                  <w:tcW w:w="31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24" w:type="dxa"/>
            <w:gridSpan w:val="12"/>
            <w:tcBorders/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1"/>
            </w:tblGrid>
            <w:tr>
              <w:trPr>
                <w:trHeight w:val="281" w:hRule="atLeast"/>
              </w:trPr>
              <w:tc>
                <w:tcPr>
                  <w:tcW w:w="9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va fi în scădere (9000 m3/s).</w:t>
                    <w:br/>
                    <w:t>În aval de Porțile de Fier debitele vor fi în scădere la Gruia şi în creştere pe sectorul Calafat -  Tulce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0Z</dcterms:created>
  <dc:creator>razvan.bogzianu</dc:creator>
  <dc:description/>
  <cp:keywords/>
  <dc:language>en-US</dc:language>
  <cp:lastModifiedBy>razvan.bogzianu</cp:lastModifiedBy>
  <dcterms:modified xsi:type="dcterms:W3CDTF">2023-01-30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4cee5a-76b1-4c52-8e5f-7b0ebe8ab428</vt:lpwstr>
  </property>
</Properties>
</file>