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8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firstLine="681"/>
        <w:rPr/>
      </w:pPr>
      <w:r>
        <w:rPr>
          <w:rFonts w:eastAsia="Arial" w:cs="Arial" w:ascii="Arial" w:hAnsi="Arial"/>
          <w:color w:val="000000"/>
        </w:rPr>
        <w:t>Debitele au fost în creștere datorită precipitațiilor lichide prognozate, cedării apei din stratul de zăpadă și propagării, pe râurile din bazinul Mureșului, cursurile mijlocii și inferioare ale râurilor: Crasna, Barcău, Crișul Alb, Bega, Timiș, cursurile inferioare ale Crișului Negru, Bârzavei, Moraviței, bazinele superioare și mijlocii ale Jiului, Oltului, Argeșului și Ialomiței și cursul superior al Prutului.</w:t>
        <w:br/>
        <w:t>Pe râurile din bazinele: Vedea, Bârlad, bazinele inferioare ale Jiului, Oltului, Argeșului, Ialomiței, pe cursul mijlociu și inferior al Prutului, pe afluenții acestuia și râurile din Dobrogea, debitele au fost relativ staționare, iar pe celelate au fost în general în scădere.</w:t>
        <w:br/>
        <w:t>Se situează peste:</w:t>
        <w:br/>
        <w:t>- COTELE DE INUNDAȚIE  râurile la stațiile hidrometrice: Crasna - Domănești (500+26)-jud. SM, Crasna - Berveni (590+4)-jud. SM, Pogăniș - Valeapai (250+60)-jud. CS,  Bârzava - Gătaia (375+43)-jud. TM, Bârzava - Partoș (200+73)-jud. TM, Moravița - Moravița (350+7)-jud. TM, Bega - Balinț (550+38)-jud. TM, Bega - Chizătău (350+101)-jud. TM, Chizdia - Ghizela (350+3)-jud. TM și peste</w:t>
        <w:br/>
        <w:t>- COTELE DE ATENȚIE râurile la stațiile hidrometrice: Tur - Micula (270+9)-jud SM, Șieu - Sintereag (200+2)-jud. BN, Crasna - Craidoronț (350+43)-jud. SM, Cigher - Chier (300+36)-jud. AR, Crișul Negru - Talpoș (680+46)-jud. BH, Crișul Negru - Zerind (600+67)-jud. AR, Crișul Alb - Vața de Jos (350+45)-jud. HD, Crișul Alb - Gurahonț (150+7)-jud. AR, Crișul Alb - Ineu (500+45)-jud. AR, Crișul Alb - Chișneu Criș (600+58)-jud. AR, Niraj - Cinta (350+100)-jud. MS, Bega Veche - Pișchia (100+32)-jud. TM, Bega - Topolovăț Aval (300+12)-jud. TM, Bega - Remetea (350+16)-jud. TM, Sasa - Poieni(50+1)-jud.TM, Timiș - Lugoj (150+11)-jud. TM, Timiș - Șag (300+100)-jud. TM, Timiș - Grăniceri (600+100)-jud. TM și Can. Des. Bega - Topolovățu Mic (600+42)-jud. CS.</w:t>
        <w:br/>
        <w:t>În interval s-au situat peste COTELE DE ATENȚIE râurile la stațiile hidrometrice: Maja - Corund (350+15)-jud. SM, Lut - Breaza (250+4)-jud. MS, Târnava Mică - Bălăușeri (180+19)-jud. MS, și Râul Galben -  Hațeg (150)-jud. HD.</w:t>
        <w:br/>
        <w:t>Debitele se situează în general la valori în jurul și peste mediile multianuale lunare, exceptând râurile din bazinele hidrografice: Vedea, bazinul mijlociu şi inferior al Begăi, Argeşului, bazinele inferioare ale Barcăului, Jiului şi Oltului, râurile din Dobrogea, cursul mijlociu şi inferior al Prutului, unde se situează între 30-80% din normalele lunare şi mai mici (sub 30% din normalele lunare) pe râurile din bazinele hidrografice: Bârlad, Jijia şi pe cursul inferior al Bistriței.</w:t>
        <w:br/>
        <w:t>Este în vigoare AVERTIZAREA HIDROLOGICĂ Nr. 19 din 27.02.2023.</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7.02.2023 - 28.02.2023 a fost în  creştere,  având   valoarea   de 7300  m3/s,  peste media   multianuală  a  lunii  februarie  (5300 m3/s).</w:t>
        <w:br/>
        <w:t>În aval de Porţile de Fier, debitele au fost în general, în creşter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creștere datorită precipitațiilor lichide prognozate, cedării apei din stratul de zăpadă şi propagării, pe râurile din bazinele hidrografice: Crasna, Barcău, Crișul Alb, Mureș,  Bega, Timiș, Bârzava, Moravița, Caraș, Nera, Cerna, cursul mijlociu și inferior al Someșului, cursurile superioare și mijlocii ale Jiului, Oltului, Argeșului, Ialomiței, Buzăului și cursurile inferioare ale Turului, Crișului Repede și Crișului Negru.</w:t>
        <w:br/>
        <w:t>Pe râurile din bazinele Vedea, Siret (exceptând cursul superior și mijlociu al Buzăului), Prut și cele din Dobrogea, cursurile inferioare ale Jiului, Oltului, Argeșului și Buzăului debitele vor fi staționare, iar pe celelate vor fi în general în scădere.</w:t>
        <w:br/>
        <w:t>Ca urmare a viiturilor formate anterior în bazinele hidrografice ale râurilor: Tur, Crasna, Crișul Negru, Crișul Alb, Bega, Timiș, Bârzava, Moravița și datorită cedării apei din stratul de zăpadă se vor mai situa peste:</w:t>
        <w:br/>
        <w:t>- COTELE DE INUNDAȚIE râurile la stațiile hidrometrice: Crasna - Domănești (500)-jud. SM, Crasna - Berveni (590)-jud. SM, Pogăniș - Valea Pai (250+30)-jud CS, Bârzava -Gătaia (350)-jud. TM, Bârzava - Partoș (200+40)-jud.TM, Moravița - Moravița (350)-jud. TM, Bega - Balinț (550)-jud. TM, Bega - Chizătău (350+50)-jud. TM, Chizdia - Ghizela (350)-jud. TM și peste</w:t>
        <w:br/>
        <w:t>- COTELE DE ATENȚIE râurile la stațiile hidrometrice: Tur - Micula (270)-jud SM, Crasna - Craidoronț (350)-jud. SM, Crișul Alb - Vața de Jos (350)-jud. HD, Crișul Alb - Gurahonț (150)-jud. AR, Crișul Alb - Ineu (500)-jud. AR, Crișul Alb - Chișneu Criș (600)-jud. AR Crișul Negru - Talpoș (680)- jud. BH, Crișul Negru - Zerind (600)-jud. AR, Timiș-Lugoj (150)-jud. TM, Timiș - Șag (300)-jud. TM și Timiș - Grăniceri (600)-jud. TM.</w:t>
        <w:br/>
        <w:t>Se menține în vigoare AVERTIZAREA HIDROLOGICĂ Nr. 19 din 27.02.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creștere (7400 m3/s).</w:t>
        <w:br/>
        <w:t>În aval de Porțile de Fier debitele vor fi în creșt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3:00Z</dcterms:created>
  <dc:creator>razvan.bogzianu</dc:creator>
  <dc:description/>
  <cp:keywords/>
  <dc:language>en-US</dc:language>
  <cp:lastModifiedBy>razvan.bogzianu</cp:lastModifiedBy>
  <dcterms:modified xsi:type="dcterms:W3CDTF">2023-02-28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eba885-07ec-4980-a18d-caef6f0ff549</vt:lpwstr>
  </property>
</Properties>
</file>