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8 apri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lang w:val="it-IT"/>
        </w:rPr>
      </w:pPr>
      <w:r>
        <w:rPr>
          <w:sz w:val="2"/>
        </w:rPr>
        <w:tab/>
      </w:r>
      <w:r>
        <w:rPr>
          <w:rFonts w:eastAsia="Arial" w:cs="Arial" w:ascii="Arial" w:hAnsi="Arial"/>
          <w:color w:val="000000"/>
        </w:rPr>
        <w:t>Debitele au fost în general în scădere, exceptând cursul Prutului, cursurile mijlocii și inferioare ale Someșului, Mureșului, Siretului, Sucevei, Moldovei, Bistriței, Trotușului, Buzăului, cursurile inferioare ale Crișului Alb, Târnavelor, Begăi și Timișului, unde au fost în creștere datorită propagării.</w:t>
        <w:br/>
        <w:t>Pe râurile din bazinele Vedea, Bârlad, bazinele inferioare ale Argeșului și Ialomiței, pe afluenții Prutului și pe cele din Dobrogea, debitele au fost staționare.</w:t>
        <w:br/>
      </w:r>
      <w:r>
        <w:rPr>
          <w:rFonts w:eastAsia="Arial" w:cs="Arial" w:ascii="Arial" w:hAnsi="Arial"/>
          <w:color w:val="000000"/>
          <w:lang w:val="it-IT"/>
        </w:rPr>
        <w:t>Se situează peste:</w:t>
        <w:br/>
        <w:t>-COTELE DE INUNDAȚIE râurile la stațiile hidrometrice: Bârzava - Partoș (200+16)-jud.TM și Moravița - Moravița (350+5)-jud.TM.</w:t>
        <w:br/>
        <w:t xml:space="preserve"> În interval s-au situat peste COTELE DE ATENȚIE râurile la stațiile hidrometrice Crasna - Domănești  (400+1)-jud.SM  și Târnava Mică - Târnăveni (250+15)-jud.MS </w:t>
        <w:br/>
        <w:t>Debitele se situează la valori sub mediile multianuale lunare, cu coeficienți moduli cuprinși între 30-90%, mai mari (peste normalele lunare) pe râurile din bazinele hidrografice: Vișeu, Iza, Tur, Someș, Crasna, Crișul Negru, Crișul Alb, Mureș (exceptând Arieșul), Bârzava, Caraș, Nera, Suceava, Moldova, Bistrița, Sitna, cursurile superioare și mijlocii ale Siretului și Bahluiului și cursul inferior al Timișului.</w:t>
        <w:br/>
        <w:t>Este în vigoare AVERTIZAREA HIDROLOGICĂ nr. 45 din 27.04.2023.</w:t>
        <w:br/>
      </w:r>
    </w:p>
    <w:p>
      <w:pPr>
        <w:pStyle w:val="EmptyCellLayoutStyle"/>
        <w:tabs>
          <w:tab w:val="clear" w:pos="720"/>
          <w:tab w:val="left" w:pos="56" w:leader="none"/>
          <w:tab w:val="left" w:pos="10176" w:leader="none"/>
          <w:tab w:val="left" w:pos="10238" w:leader="none"/>
        </w:tabs>
        <w:spacing w:lineRule="auto" w:line="240" w:before="0" w:after="0"/>
        <w:rPr>
          <w:lang w:val="it-IT"/>
        </w:rPr>
      </w:pPr>
      <w:r>
        <w:rPr>
          <w:sz w:val="20"/>
          <w:lang w:val="it-IT"/>
        </w:rPr>
        <w:tab/>
      </w:r>
      <w:r>
        <w:rPr>
          <w:lang w:val="it-IT"/>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în intervalul 27 - 28.04.2023 a fost În scădere, având valoarea de 7700 m3/s, sub media multianuală a lunii aprilie (7900 m3/s).</w:t>
        <w:br/>
        <w:t>În aval de Porţile de Fier debitele au fost în scădere pe sectorul Gruia - Corabia și în creștere pe sectorul Tr. Măgurele - Tulcea.</w:t>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ele vor fi în scădere, exceptând cursurile mijlocii și inferioare ale Mureșului și Siretului și cursul inferior al Someșului, unde vor fi în creștere datorită propagării.</w:t>
        <w:br/>
        <w:t>Pe râurile din bazinele hidrografice: Vedea, Argeș, Ialomița, Bârlad, pe afluenții Prutului, afluenții Oltului inferior și pe cele din Dobrogea, debitele vor fi staționare.</w:t>
        <w:br/>
        <w:t>Nivelurile se vor menține, în scădere, peste COTELE DE ATENȚIE pe cursurile inferioare ale Bârzavei și Moraviței.</w:t>
        <w:br/>
        <w:t>Se menține în vigoare AVERTIZAREA HIDROLOGICĂ nr. 45 din 27.04.2023 până la ora 09:00.</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widowControl/>
        <w:bidi w:val="0"/>
        <w:spacing w:lineRule="auto" w:line="256" w:before="0" w:after="160"/>
        <w:rPr/>
      </w:pPr>
      <w:r>
        <w:rPr>
          <w:sz w:val="2"/>
          <w:lang w:val="it-IT"/>
        </w:rPr>
        <w:tab/>
      </w:r>
      <w:r>
        <w:rPr>
          <w:rFonts w:eastAsia="Arial" w:cs="Arial" w:ascii="Arial" w:hAnsi="Arial"/>
          <w:color w:val="000000"/>
          <w:lang w:val="it-IT"/>
        </w:rPr>
        <w:t>Debitul la intrarea în țară (secțiunea Baziaș) va fi in scădere (7500 m3/s).</w:t>
        <w:br/>
        <w:t>În aval de Porțile de Fier debitele vor fi în scădere uşoară pe sectorul Gruia - Zimnicea şi în creştere pe sectorul Giurgiu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2:48:00Z</dcterms:created>
  <dc:creator>Razvan-Dan Bogzianu</dc:creator>
  <dc:description/>
  <cp:keywords/>
  <dc:language>en-US</dc:language>
  <cp:lastModifiedBy>Razvan-Dan Bogzianu</cp:lastModifiedBy>
  <dcterms:modified xsi:type="dcterms:W3CDTF">2023-04-30T22:49:00Z</dcterms:modified>
  <cp:revision>1</cp:revision>
  <dc:subject/>
  <dc:title/>
</cp:coreProperties>
</file>