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722"/>
        <w:gridCol w:w="2131"/>
        <w:gridCol w:w="1156"/>
        <w:gridCol w:w="83"/>
        <w:gridCol w:w="148"/>
        <w:gridCol w:w="476"/>
        <w:gridCol w:w="5050"/>
        <w:gridCol w:w="374"/>
        <w:gridCol w:w="59"/>
        <w:gridCol w:w="56"/>
        <w:gridCol w:w="56"/>
      </w:tblGrid>
      <w:tr>
        <w:trPr>
          <w:trHeight w:val="389" w:hRule="atLeast"/>
        </w:trPr>
        <w:tc>
          <w:tcPr>
            <w:tcW w:w="4537" w:type="dxa"/>
            <w:gridSpan w:val="6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536"/>
            </w:tblGrid>
            <w:tr>
              <w:trPr>
                <w:trHeight w:val="31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8 aprili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8" w:type="dxa"/>
            <w:gridSpan w:val="12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în creștere ca urmare a precipitațiilor căzute în interval, propagării și cedării apei din stratul de zăpadă, exceptând râurile din bazinele hidrografice: Vișeu, Iza, Tur, Someșul Mare, Someș, Crasna, Barcău, Crișuri, bazinul superior al Mureșului unde au fost în scădere. Pe râurile din bazinele hidrografice Siret și Prut debitele au fost relativ staționare.</w:t>
                    <w:br/>
                    <w:t>Debitele se situează la valori sub mediile multianuale lunare, cu coeficienţi moduli cuprinşi între 30-90%, mai mari (în jurul și peste normalele lunare) pe râurile din bazinele hidrografice: Crasna, Crişuri, Bârzava, Prahova, bazinul mijlociu al Oltului, pe cursurile superioare ale Trotuşului, Bistriţei și pe râurile din Dobrogea şi mai mici (sub 30%) pe râurile din bazinele hidrografice: Bega Veche, Bârlad, pe unii afluenți ai Jiului inferior și pe afluenții Prutului.</w:t>
                    <w:br/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30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8" w:type="dxa"/>
            <w:gridSpan w:val="12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27.04.2021 - 28.04.2021 a fost în scădere, având valoarea de 5000 m3/s, sub media multianuală a lunii aprilie (7900 m3/s).</w:t>
                    <w:br/>
                    <w:t>În aval de Porţile de Fier debitele au fost în scădere la Gruia și pe sectorul Bechet - Vadu Oii, în creștere la Calafat și relativ staționare pe sectorul Brăil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30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552" w:type="dxa"/>
            <w:gridSpan w:val="11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în creștere ca urmare a precipitațiilor prognozate, propagării și cedării apei din stratul de zăpadă, exceptând râurile din bazinele hidrografice: Vişeu, Iza, Tur, Someşul Mare, Someș, Bârlad, Prut, bazinul superior al Mureșului și bazinul superior și mijlociu al Siretului, unde vor fi relativ staționare.</w:t>
                    <w:br/>
                    <w:t>Sunt posibile creșteri de niveluri și debite pe unele râuri mici din bazinele superioare ale Mureșului și Trotușului ca urmare a precipitațiilor prognozate, propagării și cedării apei din stratul de zăpadă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30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552" w:type="dxa"/>
            <w:gridSpan w:val="11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staţionar (5000 m3/s).</w:t>
                    <w:br/>
                    <w:t>În aval de Porţile de Fier debitele vor fi în scădere pe sectoarele Gruia - Calafat şi Tr.Măgurele - Tulcea şi în creştere pe sectorul Bechet  - Corabia.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7:00Z</dcterms:created>
  <dc:creator>razvan.bogzianu</dc:creator>
  <dc:description/>
  <cp:keywords/>
  <dc:language>en-US</dc:language>
  <cp:lastModifiedBy>razvan.bogzianu</cp:lastModifiedBy>
  <dcterms:modified xsi:type="dcterms:W3CDTF">2021-04-28T06:47:00Z</dcterms:modified>
  <cp:revision>1</cp:revision>
  <dc:subject/>
  <dc:title/>
</cp:coreProperties>
</file>