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7 sept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 exceptând râurile din bazinele hidrografice: Vișeu, Iza, Tur, cursul Someșului (aval de s.h. Dej) și cursurile mijlocii și inferioare ale Mureșului și Jiului, und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cursurile râurilor Bârzava, Sabar, Teleajen, pe cursurile superioare ale  Vișeului, Someșului Mare, cursul mijlociu al Dâmboviței și pe unele râuri din Dobrogea și mai mici (sub 30% din normalele lunare) pe râurile din bazinele hidrografice: Bega Veche, Bistra, Moravița, Caraș, Nera, Cerna, Tazlău, Rm. Sărat, Bârlad, pe unii afluenți din bazinul superior al Argeșului și din bazinul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26.09.2021 - 27.09.2021 a fost staționar, având  valoarea de 2700 m</w:t>
      </w:r>
      <w:r>
        <w:rPr>
          <w:rFonts w:eastAsia="Arial" w:cs="Arial" w:ascii="Arial" w:hAnsi="Arial"/>
          <w:color w:val="000000"/>
          <w:vertAlign w:val="superscript"/>
        </w:rPr>
        <w:t>3</w:t>
      </w:r>
      <w:r>
        <w:rPr>
          <w:rFonts w:eastAsia="Arial" w:cs="Arial" w:ascii="Arial" w:hAnsi="Arial"/>
          <w:color w:val="000000"/>
        </w:rPr>
        <w:t>/s, sub media multianuală a lunii septembrie (38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creștere pe sectorul Gruia - Oltenița și în scădere pe sectorul Călărași - Tulcea.</w:t>
        <w:br/>
      </w:r>
      <w:r>
        <w:rPr>
          <w:sz w:val="2"/>
        </w:rPr>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râurile din bazinele hidrografice: Vișeu, Iza, Tur, cursul Someșului (aval de s.h. Dej) și cursurile inferioare al Mureșului și Jiulu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şteri izolate de niveluri şi debite pe unele râuri din zonele de deal și munte din nord - vestul, vestul și centrul țării, ca urmare a precipitațiilor prognozate, slabe cantitati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staționar (2700 m</w:t>
      </w:r>
      <w:r>
        <w:rPr>
          <w:rFonts w:eastAsia="Arial" w:cs="Arial" w:ascii="Arial" w:hAnsi="Arial"/>
          <w:color w:val="000000"/>
          <w:vertAlign w:val="superscript"/>
        </w:rPr>
        <w:t>3</w:t>
      </w:r>
      <w:r>
        <w:rPr>
          <w:rFonts w:eastAsia="Arial" w:cs="Arial" w:ascii="Arial" w:hAnsi="Arial"/>
          <w:color w:val="000000"/>
        </w:rPr>
        <w:t>/s).</w:t>
        <w:br/>
        <w:t>În aval de Porţile de Fier debitele vor fi staționare pe sectorul Gruia - Calafat, în creștere pe sectorul Bechet - Vadu Oii şi în scădere pe sectorul Brăila - Tulcea.</w:t>
        <w:br/>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8:00Z</dcterms:created>
  <dc:creator>razvan.bogzianu</dc:creator>
  <dc:description/>
  <cp:keywords/>
  <dc:language>en-US</dc:language>
  <cp:lastModifiedBy>razvan.bogzianu</cp:lastModifiedBy>
  <dcterms:modified xsi:type="dcterms:W3CDTF">2021-09-27T06:19:00Z</dcterms:modified>
  <cp:revision>1</cp:revision>
  <dc:subject/>
  <dc:title/>
</cp:coreProperties>
</file>