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7 octo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staționare, exceptând râurile din bazinele hidrografice Crișul Negru, Crișul Alb și cursul inferior al Mureșului unde au fost în ușoară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valorile cele mai mari înregistrându-se izolat pe unele râuri din bazinul inferior al Argeșului și mai mici (sub 30% din normalele lunare) pe râurile din bazinele hidrografice: Iza, Lăpuș, Bega Veche, Timiș, Nera, Tazlău, Bârlad, Jijia și izolat în bazinele inferioare ale Jiului, Oltului, bazinul superior al Argeșului și pe râurile din Dobroge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26.10.2021 - 27.10.2021 a fost în scădere, având valoarea de 24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octombrie (38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ţile de Fier debitele au fost în creștere pe sectorul Gruia - Corabia, în scădere pe sectorul Tr. Măgurele - Galați și staționare pe sectorul Isaccea - Tulcea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vor fi în general staționa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va fi în ușoară scădere (23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ţile de Fier debitele vor fi în scădere pe sectoarele Gruia - Calafat și Tr. Măgurele - Tulcea și în ușoară creștere pe sctorul Bechet - Corabia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razvan.bogzianu</dc:creator>
  <dc:description/>
  <cp:keywords/>
  <dc:language>en-US</dc:language>
  <cp:lastModifiedBy>razvan.bogzianu</cp:lastModifiedBy>
  <dcterms:modified xsi:type="dcterms:W3CDTF">2021-10-28T08:55:00Z</dcterms:modified>
  <cp:revision>1</cp:revision>
  <dc:subject/>
  <dc:title/>
</cp:coreProperties>
</file>