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7 ian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în scădere, exceptând râurile din bazinele hidrografice: Vedea, Siret (exceptând Putna, Rm. Sărat, şi Buzăul), Prut, bazinele inferioare ale Argeșului și Ialomiței, și pe cele din Dobrogea unde au fost staționare.</w:t>
        <w:br/>
        <w:t>Debitele se situează în general la valori în jurul și peste mediile multianuale lunare, exceptând râurile din bazinele hidrografice: Vedea, bazinele inferioare ale Argeșului, Bistriței şi Trotuşului, cursul superior al Siretului, cursul mijlociu și inferior al Prutului și afluenții acestuia și râurile din Dobrogea unde se situează între 30-80% din normalele lunare şi mai mici (sub 30% din normalele lunare) pe râurile din bazinele hidrografice: Bârlad şi Jijia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26.01.2023 - 27.01.2023 a fost în scădere, având valoarea de 9200 m3/s, peste media multianuală a lunii ianuarie (4950 m3/s).</w:t>
        <w:br/>
        <w:t>În aval de Porțile de Fier debitele au fost în creștere la Gruia și pe sectorul Zimnicea - Tulcea și în scădere pe sectorul Calafat - Tr. Măgurel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în scădere, exceptând râurile din bazinele hidrografice: Vedea, Siret, Prut, bazinele inferioare ale Argeșului și Ialomiței și pe cele din Dobrogea unde vor fi staționare.</w:t>
        <w:br/>
        <w:t>Este posibilă apariția formațiunilor de gheață (gheață la maluri, năboi) pe unele sectoare de râuri din zonele montane din nordul și centrul țării.</w:t>
        <w:br/>
        <w:t>Intră in vigoare ATENȚIONAREA HIDROLOIGICă nr. 9 din 26.01.2023.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staționar (9200 m3/s).</w:t>
        <w:br/>
        <w:t>În aval de Porțile de Fier debitele vor fi în creștere pe sectoarele Gruia - Bechet şi Giurgiu - Tulcea şi în scădere pe sectorul Corabia - Zimnicea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0:00Z</dcterms:created>
  <dc:creator>razvan.bogzianu</dc:creator>
  <dc:description/>
  <cp:keywords/>
  <dc:language>en-US</dc:language>
  <cp:lastModifiedBy>razvan.bogzianu</cp:lastModifiedBy>
  <dcterms:modified xsi:type="dcterms:W3CDTF">2023-01-31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09a3d9-9f32-412d-a277-6c6a045e71d2</vt:lpwstr>
  </property>
</Properties>
</file>