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5 sept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Debitele au fost în general staționare, exceptând râurile din bazinele hidrografice: Vișeu, Iza, Tur, Someș, Crasna, Barcău, Crișuri, Mureș, Bega, Timiș, Bârzava, Caraș, Nera și Cerna unde au fost în scădere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în general la valori sub mediile multianuale lunare, cu coeficienți moduli cuprinși între 30-80% din normalele lunare, mai mari (în jurul și peste normalele lunare) pe râurile din bazinele hidrografice: Vișeu, Iza, Tur, Someș, Crasna, Barcău, Crișuri, Mureș, Bega, Timiș, Bârzava, Moravița, Nera, Jiu, bazinele superioare ale Oltului, Argeșului, Moldovei, Bistriței, Trotușului, cursul Sucevei, cursul superior al Prutului și mai mici (sub 30% din mediile multianuale lunare) pe râurile din bazinele hidrografice Bârlad și Jiji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Nivelurile pe râuri la stațiile hidrometrice se situează sub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 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țară (secțiunea Baziaș) în intervalul 24.09.2022 – 25.09.2022 a fost în creştere, având valoarea de 42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peste media multianuală a lunii septembrie (3800 m3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Cs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În aval de Porţile de Fier debitele au fost  în creșt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vor fi în general staționare, exceptând râurile din bazinele hidrografice: Vișeu, Iza, Tur, Someș, Crișuri, Mureș, Bega, Timiș, Bârzava, Caraș, Nera,  unde vor fi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Sunt posibile ușoare creșteri de niveluri și debite pe unele râuri mici aferente zonelor de deal și munte din nord – vestul țării datorită precipitațiilor prognozate și propag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Nivelurile pe râuri la stațiile hidrometrice se vor situa sub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 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țară (secțiunea Baziaș) va fi în creștere (45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În aval de Porțile de Fier debitele vor fi în creştere. 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razvan.bogzianu</dc:creator>
  <dc:description/>
  <cp:keywords/>
  <dc:language>en-US</dc:language>
  <cp:lastModifiedBy>razvan.bogzianu</cp:lastModifiedBy>
  <dcterms:modified xsi:type="dcterms:W3CDTF">2022-09-2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f13de3-9190-43c8-b19d-a94ae37996f8</vt:lpwstr>
  </property>
</Properties>
</file>