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25 sept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general staționare, exceptând râurile din bazinele hidrografice: Vișeu, Iza, Tur, Someș, Crasna, Barcău, Crișuri și Arieș, unde au fost în ușoară scădere.</w:t>
        <w:br/>
        <w:t>Debitele se situează la valori sub mediile multianuale lunare, cu coeficienţi moduli cuprinşi între 30-90%, mai mari (în jurul și peste normalele lunare) pe cursurile superioare ale  Vișeului, Turului, bazinul mijlociu al Mureșului, cursul râurilor Someș, Sabar, Dâmbovița, Ialomița și pe unele râuri din Dobrogea și mai mici (sub 30% din normalele lunare) pe râurile din bazinele hidrografice: Bega Veche, Bistra, Nera, Tazlău, Bârlad și pe unii afluenți din bazinul superior al Argeșului și din bazinul Prutului.</w:t>
        <w:br/>
        <w:t xml:space="preserve"> 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24.09.2021 - 25.09.2021 a fost staționar, având  valoarea  de 2700 m3/s, sub media multianuală a lunii septembrie (3800 m3/s).</w:t>
        <w:br/>
        <w:t>În aval de Porţile de Fier debitele au fost în creștere pe sectorul Guia - Corabia și în scădere pe sectorul Tr. Măgurele - Corabia.</w:t>
      </w:r>
      <w:r>
        <w:rPr/>
        <w:tab/>
        <w:tab/>
      </w:r>
    </w:p>
    <w:p>
      <w:pPr>
        <w:pStyle w:val="Normal"/>
        <w:ind w:left="39" w:firstLine="357"/>
        <w:rPr>
          <w:sz w:val="2"/>
        </w:rPr>
      </w:pPr>
      <w:r>
        <w:rPr>
          <w:sz w:val="2"/>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vor fi în general staționare.</w:t>
        <w:br/>
        <w:t>Sunt posibile creşteri izolate de niveluri şi debite pe unele râuri din zonele de deal și munte din nordul țării, ca urmare a precipitațiilor, slab cantitativ, prognozate.</w:t>
      </w:r>
    </w:p>
    <w:p>
      <w:pPr>
        <w:pStyle w:val="Normal"/>
        <w:ind w:left="39" w:firstLine="357"/>
        <w:rPr/>
      </w:pPr>
      <w:r>
        <w:rPr>
          <w:rFonts w:eastAsia="Arial" w:cs="Arial" w:ascii="Arial" w:hAnsi="Arial"/>
          <w:color w:val="000000"/>
        </w:rPr>
        <w:br/>
        <w:t>Nivelurile pe râuri la stațiile hidrometrice se vor situa sub 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ștere (2700 m3/s).</w:t>
        <w:br/>
        <w:t>În aval de Porţile de Fier debitele vor fi în creştere pe sectorul Gruia - Giurgiu şi în scădere pe sectorul Oltenița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25:00Z</dcterms:created>
  <dc:creator>Razvan-Dan Bogzianu</dc:creator>
  <dc:description/>
  <cp:keywords/>
  <dc:language>en-US</dc:language>
  <cp:lastModifiedBy>Razvan-Dan Bogzianu</cp:lastModifiedBy>
  <dcterms:modified xsi:type="dcterms:W3CDTF">2021-09-26T19:26:00Z</dcterms:modified>
  <cp:revision>1</cp:revision>
  <dc:subject/>
  <dc:title/>
</cp:coreProperties>
</file>