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5 octomb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ele au fost, în general, relativ staționare.</w:t>
        <w:br/>
        <w:t>Debitele se situează la valori sub mediile multianuale lunare, cu coeficienţi moduli cuprinşi între 30-90%, mai mari (în jurul și peste mediile lunare) pe râurile din bazinul hidrografic Bârzava și izolat în bazinul inferior al Argeșului și mai mici (sub 30% din normalele lunare) pe râurile din bazinele hidrografice: Iza, Lăpuș, Bega Veche, Timiș, Nera, Tazlău, Bârlad, Jijia și izolat în bazinele inferioare ale Jiului, Oltului, bazinul superior al Argeșului și pe râurile din Dobrogea.</w:t>
        <w:br/>
        <w:t>Nivelurile pe râuri la stațiile hidrometrice se situează sub 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ul la intrarea în ţară (secţiunea Baziaş) în intervalul 24.10.2021 - 25.10.2021 a fost în scădere, având valoarea de 2600 m3/s, sub media multianuală a lunii octombrie (3850 m3/s).</w:t>
        <w:br/>
        <w:t>În aval de Porţile de Fier debitele au fost în scădere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ele vor fi, în general, relativ staționare.</w:t>
        <w:br/>
        <w:t>Nivelurile pe râuri la stațiile hidrometrice se vor situa sub COTELE DE ATENȚIE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ul la intrarea în ţară (secţiunea Baziaş) va fi staționar (2600 m3/s).</w:t>
        <w:br/>
        <w:t>În aval de Porţile de Fier debitele vor fi în scădere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3:00Z</dcterms:created>
  <dc:creator>Razvan-Dan Bogzianu</dc:creator>
  <dc:description/>
  <cp:keywords/>
  <dc:language>en-US</dc:language>
  <cp:lastModifiedBy>Razvan-Dan Bogzianu</cp:lastModifiedBy>
  <dcterms:modified xsi:type="dcterms:W3CDTF">2021-10-25T07:14:00Z</dcterms:modified>
  <cp:revision>1</cp:revision>
  <dc:subject/>
  <dc:title/>
</cp:coreProperties>
</file>