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5 martie 2023</w:t>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cursurile mijlocii și inferioare ale Someșului, Crasnei, Barcăului, Crișurilor și Timișului, unde au fost în scădere.</w:t>
        <w:br/>
        <w:t>Pe cursul mijlociu și inferior al Mureșului, cursul inferior al Bârzavei și pe cursul superior al Prutului, debitele au fost în creştere prin propagare.</w:t>
        <w:br/>
        <w:t>Debitele se situează la valori sub mediile multianuale lunare, cu coeficienți moduli cuprinși între 30-80% din normalele lunare, mai mari (în jurul și peste mediile multianuale lunare) pe râurile din bazinele hidrografice: Vișeu, Someșul Mare, Someșul Mic, Crasna, Barcău, Crișul Repede, Mureș (exceptând Târnava Mare), Bega, Bârzava, Caraș, Suceava, Moldova, cursul mijlociu și inferior al Timișului, bazinele superioare ale Jiului, Argeșului, Ialomiței, cursul superior și mijlociu al Bistriței (afluent al Siretului) și mai mici (sub 30% din normalele lunare) pe râurile din bazinele hidrografice: Vedea, Tazlău, Bârlad, Jijia, pe unii afluenți din bazinul mijlociu și inferior al Oltului și pe râurile din Dobrogea.</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4.03.2023 - 25.03.2023 a fost în scădere,  având   valoarea   de   6500   m3/s,  sub  media   multianuală   a   lunii  martie  (6700 m3/s).</w:t>
        <w:br/>
        <w:t>În aval de Porţile de Fier debitele au fost în scăder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creștere datorită precipitațiilor prognozate și cedării apei din stratul de zăpadă pe râurile din bazinele: Vișeu, Iza, Tur, bazinele superioare ale Someșului, Crasnei, Barcăului, Crișurilor și doar prin propagare pe cursul mijlociu și inferior al Mureșului și pe cursul superior al Prutului. Pe celelalte râuri, debitele vor fi relativ staționare.</w:t>
        <w:br/>
        <w:t>Sunt posibile creșteri de niveluri și debite și pe unele râuri mici din nordul, vestul și centrul țării datorită precipitațiilor prognozate.</w:t>
        <w:br/>
        <w:t>Nivelurile pe râuri la stațiile hidrometrice se vor situa sub COTELE DE ATENȚI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6300 m3/s).</w:t>
        <w:br/>
        <w:t>În aval de Porț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8:00Z</dcterms:created>
  <dc:creator>razvan.bogzianu</dc:creator>
  <dc:description/>
  <cp:keywords/>
  <dc:language>en-US</dc:language>
  <cp:lastModifiedBy>razvan.bogzianu</cp:lastModifiedBy>
  <dcterms:modified xsi:type="dcterms:W3CDTF">2023-03-27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3051c6-023e-4393-a979-30b0f0354af7</vt:lpwstr>
  </property>
</Properties>
</file>