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Oswald" w:ascii="Oswald" w:hAnsi="Oswald"/>
          <w:b/>
          <w:color w:val="000000"/>
          <w:u w:val="single"/>
        </w:rPr>
        <w:t>Situația hidrologică în 25 martie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 xml:space="preserve">Debitele au fost în scădere, exceptând cursul inferior al Vedei unde au fost în uşoară creştere prin propagare.  </w:t>
        <w:br/>
        <w:t>Formaţiunile de gheaţă (gheață la maluri) prezente izolat în bazinele hidrografice Moldova şi Bistrița, au fost în ușoară extindere și intensificare.</w:t>
        <w:br/>
        <w:t>S-a intensificat curgerea de năboi (zăpadă înghețată în albie) pe unele râuri mici din zonele de munte din jumătatea de nord a țării.</w:t>
        <w:br/>
        <w:t>Debitele se situează la valori în jurul şi peste mediile lunare, exceptând râurile din bazinele hidrografice: Vișeu, Iza, Tur, Someș (cu excepția Someșului Mic), Crişul Repede, Crişul Negru, Arieș, Nera, Cerna, Jiu, Suceava, Moldova, Bistrița, Trotuş, Putna, Buzău, cursul Siretului, bazinele superioare ale Mureșului și Argeșului și afluenții Prutului şi mai mici (sub 30% din normalele lunare) pe râurile din bazinele hidrografice Bega Veche, Rm. Sărat și Bârlad.</w:t>
        <w:br/>
        <w:t>Se situează peste COTELE DE ATENȚIE râurile la stațiile hidrometrice: Crasna - Domănești (400+60)-jud. SM și Crasna - Berveni (490+11)-jud.SM (sectoare îndiguite).</w:t>
        <w:b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24.03.2021 - 25.03.2021 a fost în scădere, având valoarea de 6000 m3/s, sub media multianuală a lunii martie (6700 m3/s).</w:t>
        <w:br/>
        <w:t>În aval de Porţile de Fier debitele au fost în scădere pe sectorul Gruia - Oltenița și în creștere pe sectorul Călărași - Tulcea.</w:t>
      </w:r>
      <w:r>
        <w:rPr>
          <w:rFonts w:cs="Oswald" w:ascii="Oswald" w:hAnsi="Oswald"/>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vor fi în scădere. Formaţiunile de gheaţă (gheață la maluri) prezente izolat pe unele râuri mici din zonele montane din vestul și nordul țării vor fi în uşoară extindere şi intensificare. Se va intensifica curgerea de năboi (zăpadă înghețată în albie) pe unele râuri mici din zonele de munte din nordul și estul țării. Se va mai situa peste COTA DE ATENȚIE râul Crasna la stația hidrometrică Domănești (400+50)-jud. SM (sector îndiguit).</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rPr/>
      </w:pPr>
      <w:r>
        <w:rPr>
          <w:rFonts w:cs="Oswald" w:ascii="Oswald" w:hAnsi="Oswald"/>
          <w:sz w:val="2"/>
        </w:rPr>
        <w:tab/>
      </w:r>
      <w:r>
        <w:rPr>
          <w:rFonts w:eastAsia="Arial" w:cs="Oswald" w:ascii="Oswald" w:hAnsi="Oswald"/>
          <w:color w:val="000000"/>
        </w:rPr>
        <w:t>Debitul la intrarea în ţară (secţiunea Baziaş) va fi în scădere (5800 m3/s). În aval de Porţile de Fier debitele vor fi în scădere pe sectorul Gruia - Călăraşi și în creștere pe sectorul Cernavodă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5:00Z</dcterms:created>
  <dc:creator>Razvan-Dan Bogzianu</dc:creator>
  <dc:description/>
  <cp:keywords/>
  <dc:language>en-US</dc:language>
  <cp:lastModifiedBy>Razvan-Dan Bogzianu</cp:lastModifiedBy>
  <dcterms:modified xsi:type="dcterms:W3CDTF">2021-03-25T11:25:00Z</dcterms:modified>
  <cp:revision>2</cp:revision>
  <dc:subject/>
  <dc:title/>
</cp:coreProperties>
</file>