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5 iun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cursurile mijlocii și inferioare ale Bistriței, Trotușului și Buzăului și cursul inferior al Prutului unde au fost în creștere datorită propagării.</w:t>
        <w:br/>
        <w:t>Se  situează peste COTELE DE ATENȚIE râurile la stațiile hidrometrice: Cӑlmӑtui - Cireşu (300+22) - jud. BR și Racova - Puscaşi (340+7)-jud.VS.</w:t>
        <w:br/>
        <w:t>Debitele se situează la valori sub mediile multianuale lunare, cu coeficienţi moduli cuprinşi între 30-90%, mai mari (în jurul și peste normalele lunare) pe râurile din bazinele hidrografice: Ialomița, Siret, Prut, bazinul superior și mijlociu al Oltului şi pe râurile din Dobrogea şi mai mici (sub 30% din normalele lunare) pe râurile din bazinele hidrografice: Iza, Tur, Lăpuș, Crasna, Barcău, Crișul Negru, Bistra, Moravița, Caraș, Nera, Cerna.</w:t>
        <w:br/>
        <w:t xml:space="preserve"> Este în vigoare AVERTIZAREA HIDROLOGICĂ nr. 61 din 24.06.2021.</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4.06.2021 - 25.06.2021 a fost staționar, având valoarea de 4800 m3/s, sub media multianuală a lunii iunie (6400 m3/s).</w:t>
        <w:br/>
        <w:t>În aval de Porţile de Fier debitele au fost în scădere pe sectoarele Gruia - Tr. Măgurele şi Călăraşi - Tulcea şi relativ staţionare pe sectorul Zimnicea - Olteniţ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scădere, exceptând râurile din bazinele hidrografice Vișeu, Iza, Tur, Crasna, Barcău, Caraș, Nera și Cerna unde vor fi staționare.</w:t>
        <w:br/>
        <w:t xml:space="preserve">Sunt posibile scurgeri importante pe versanţi, torenţi, pâraie, viituri rapide pe râurile mici, cu efect de inundaţii locale și creşteri mai importante de niveluri şi debite, cu posibile depășiri ale COTELOR DE APĂRARE, pe râurile din zonele de deal şi munte din Crișana, Maramureș și Moldova datorită precipitaţiilor sub formă de aversă, cu caracter torențial,  mai însemnate cantitativ prognozate. </w:t>
        <w:br/>
        <w:t>Se menține în vigoare AVERTIZAREA HIDROLOGICĂ nr. 61 din 24.06.2021.</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ul la intrarea în ţară (secţiunea Baziaş) va fi în scădere (4700 m3/s).</w:t>
        <w:br/>
        <w:t xml:space="preserve">În aval de Porţile de Fier debitele vor fi în scădere pe sectoarele Gruia - Giurgiu și Vadu Oii - Tulcea , relativ staţionare pe sectorul Oltenița - Hârșova. </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1:00Z</dcterms:created>
  <dc:creator>razvan.bogzianu</dc:creator>
  <dc:description/>
  <cp:keywords/>
  <dc:language>en-US</dc:language>
  <cp:lastModifiedBy>razvan.bogzianu</cp:lastModifiedBy>
  <dcterms:modified xsi:type="dcterms:W3CDTF">2021-06-25T07:02:00Z</dcterms:modified>
  <cp:revision>1</cp:revision>
  <dc:subject/>
  <dc:title/>
</cp:coreProperties>
</file>