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6"/>
        <w:gridCol w:w="2279"/>
        <w:gridCol w:w="1232"/>
        <w:gridCol w:w="80"/>
        <w:gridCol w:w="151"/>
        <w:gridCol w:w="354"/>
        <w:gridCol w:w="3784"/>
        <w:gridCol w:w="277"/>
        <w:gridCol w:w="80"/>
        <w:gridCol w:w="45"/>
      </w:tblGrid>
      <w:tr>
        <w:trPr>
          <w:trHeight w:val="389" w:hRule="atLeast"/>
        </w:trPr>
        <w:tc>
          <w:tcPr>
            <w:tcW w:w="4820" w:type="dxa"/>
            <w:gridSpan w:val="6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20"/>
            </w:tblGrid>
            <w:tr>
              <w:trPr>
                <w:trHeight w:val="311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5 ianuarie 2023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9" w:type="dxa"/>
            <w:gridSpan w:val="5"/>
            <w:tcBorders/>
          </w:tcPr>
          <w:tbl>
            <w:tblPr>
              <w:tblW w:w="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0"/>
            </w:tblGrid>
            <w:tr>
              <w:trPr>
                <w:trHeight w:val="205" w:hRule="atLeast"/>
              </w:trPr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general în scădere, exceptând cursul superior al Prutului, cursurile inferioare ale râurilor: Mureş, Olt, Argeş şi Ialomița, unde au fost în creştere prin propag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 râurile din bazinele hidrografice: Siret (exceptând Buzăul), Prut (exceptând cursul superior) şi pe cele din Dobrogea, debitele au fost relativ staționare.</w:t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în general la valori în jurul și peste mediile multianuale lunare, exceptând râurile din bazinele hidrografice: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eajlov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ursul superior al Siretului, cursul mijlociu și inferior al Prutului, cursurile inferioare ale Vedei, Bistriței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și râurile din Dobrogea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nde se situează între 30-80% din normalele lunare şi mai mici (sub 30% din normalele lunare) pe râurile din bazinele hidrografice: Bârlad şi Jijia.</w:t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situează peste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A DE INUNDAȚIE</w:t>
                  </w:r>
                  <w:r>
                    <w:rPr>
                      <w:rFonts w:cs="Arial" w:ascii="Arial" w:hAnsi="Arial"/>
                    </w:rPr>
                    <w:t xml:space="preserve"> râul Tur la stația hidrometrică Micula (310+12)-jud. SM (sector de râu îndiguit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ELE DE ATENȚIE</w:t>
                  </w:r>
                  <w:r>
                    <w:rPr>
                      <w:rFonts w:cs="Arial" w:ascii="Arial" w:hAnsi="Arial"/>
                    </w:rPr>
                    <w:t xml:space="preserve"> râurile la stațiile hidrometrice: Crasna – Domănești (400+64)-jud. SM şi Crasna – Berveni (490+40)-jud. S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89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bookmarkStart w:id="0" w:name="_Hlk63494853"/>
                  <w:r>
                    <w:rPr>
                      <w:rFonts w:cs="Arial" w:ascii="Arial" w:hAnsi="Arial"/>
                    </w:rPr>
                    <w:t xml:space="preserve">Debitul la intrarea în țară (secțiunea Baziaș) în </w:t>
                  </w:r>
                  <w:bookmarkStart w:id="1" w:name="_Hlk86390005"/>
                  <w:r>
                    <w:rPr>
                      <w:rFonts w:cs="Arial" w:ascii="Arial" w:hAnsi="Arial"/>
                    </w:rPr>
                    <w:t>intervalul 24.01.2023 – 25.01.2023 a fost</w:t>
                  </w:r>
                  <w:bookmarkStart w:id="2" w:name="_Hlk86390127"/>
                  <w:bookmarkStart w:id="3" w:name="_Hlk63580430"/>
                  <w:r>
                    <w:rPr>
                      <w:rFonts w:cs="Arial" w:ascii="Arial" w:hAnsi="Arial"/>
                    </w:rPr>
                    <w:t xml:space="preserve"> în creștere, având valoarea de</w:t>
                  </w:r>
                  <w:bookmarkStart w:id="4" w:name="_Hlk73689917"/>
                  <w:bookmarkStart w:id="5" w:name="_Hlk64445300"/>
                  <w:bookmarkStart w:id="6" w:name="_Hlk63494988"/>
                  <w:r>
                    <w:rPr>
                      <w:rFonts w:cs="Arial" w:ascii="Arial" w:hAnsi="Arial"/>
                    </w:rPr>
                    <w:t xml:space="preserve"> </w:t>
                  </w:r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cs="Arial" w:ascii="Arial" w:hAnsi="Arial"/>
                    </w:rPr>
                    <w:t>92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, peste media multianuală a lunii ianuarie (495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Arial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  <w:t>În aval de</w:t>
                  </w:r>
                  <w:bookmarkStart w:id="7" w:name="_Hlk91833036"/>
                  <w:r>
                    <w:rPr>
                      <w:b w:val="false"/>
                      <w:bCs/>
                      <w:sz w:val="20"/>
                      <w:szCs w:val="20"/>
                    </w:rPr>
                    <w:t xml:space="preserve"> Porțile de Fier debitele au fost </w:t>
                  </w:r>
                  <w:bookmarkEnd w:id="7"/>
                  <w:r>
                    <w:rPr>
                      <w:b w:val="false"/>
                      <w:bCs/>
                      <w:sz w:val="20"/>
                      <w:szCs w:val="20"/>
                    </w:rPr>
                    <w:t>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5" w:type="dxa"/>
            <w:gridSpan w:val="10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89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5" w:type="dxa"/>
            <w:gridSpan w:val="10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 în general în scădere, exceptând cursul superior al Prutului, cursurile inferioare ale râurilor: Mureş, Olt, Argeş şi Ialomița, unde vor fi în creştere prin propag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 râurile din bazinele hidrografice: Siret (exceptând Buzăul), Prut (exceptând cursul superior) şi pe cele din Dobrogea, debitele vor fi relativ staționar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40" w:before="0" w:after="0"/>
                    <w:ind w:right="-10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e posibilă apariția fenomenelor de iarnă (gheață la maluri, năboi) pe unele sectoare de râuri din zonele montane din nordul și centrul țării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 urmare a propagării viiturilor formate anterior, se vor mai situa peste </w:t>
                  </w:r>
                  <w:r>
                    <w:rPr>
                      <w:rFonts w:cs="Arial" w:ascii="Arial" w:hAnsi="Arial"/>
                      <w:b/>
                    </w:rPr>
                    <w:t xml:space="preserve">COTELE DE APĂRARE </w:t>
                  </w:r>
                  <w:r>
                    <w:rPr>
                      <w:rFonts w:cs="Arial" w:ascii="Arial" w:hAnsi="Arial"/>
                    </w:rPr>
                    <w:t>cursurile inferioare ale Turului şi Crasne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89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5" w:type="dxa"/>
            <w:gridSpan w:val="10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țară (secțiunea Baziaș) va fi în creștere (93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În</w:t>
                  </w:r>
                  <w:r>
                    <w:rPr>
                      <w:rFonts w:cs="Arial" w:ascii="Arial" w:hAnsi="Arial"/>
                    </w:rPr>
                    <w:t xml:space="preserve"> aval de Porțile de Fier debitele vor fi 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5:00Z</dcterms:created>
  <dc:creator>razvan.bogzianu</dc:creator>
  <dc:description/>
  <cp:keywords/>
  <dc:language>en-US</dc:language>
  <cp:lastModifiedBy>razvan.bogzianu</cp:lastModifiedBy>
  <dcterms:modified xsi:type="dcterms:W3CDTF">2023-01-25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594724-c72f-4220-a011-f9114fe3021e</vt:lpwstr>
  </property>
</Properties>
</file>