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5 dec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ştere ca urmare a precipitațiilor căzute în interval, cedării apei din stratul de zăpadă şi propagării pe râurile din bazinele hidrografice: Vişeu, Iza, Tur, Someșul Mare, Lăpuș, bazinele superioare ale Crasnei, Barcăului, Crișurilor și Arieșului, iar pe cele din bazinele Vedea, Bârlad, bazinul inferior al Argeșului, afluenții Prutului și pe cele din Dobrogea au fost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celelalte râuri, debitele au fost în general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curgeri importante pe versanți, torenți şi pâraie, viituri rapide pe râurile mici cu efecte de inundații locale şi creșteri de debite şi niveluri cu posibile depăşiri ale COTELOR DE ATENȚIE, s-au produs pe unele râuri mici din Maramureș ca urmare a precipitațiilor lichide căzute în interval, cedării apei din stratul de zăpadă ş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în general la valori în jurul și peste normalele lunare multianuale, exceptând râurile din bazinele hidrografice: Vedea, Siret (exceptând cursul superior al Sucevei, Moldovei și bazinul superior și mijlociu al Bistriței), Prut (exceptând cursul superior), bazinele superioare ale Argeşului şi Ialomiței, pe cursul mijlociu al Crasnei, în bazinul inferior al Oltului şi râurile din Dobrogea, unde au valori cuprinse între 30-80% din normalele lunare şi mai mici (sub 30%) pe râurile din bazinele hidrografice: Tazlău, Bârlad și Jiji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Formațiunile de gheață (gheață la maluri, pod de gheață şi năboi) existente pe râurile din estul țării și din zonele montane din centrul țării au fost în uşoară restrângere, diminuare și eliminare.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situează peste COTA DE ATENȚIE râul Tur la stația hidrometrică Călinești Oaș (350+38) - jud. SM (sector îndiguit).</w:t>
        <w:br/>
        <w:t xml:space="preserve">În interval s-a situat peste COTA DE ATENȚIE râul Valea Rea la stația hidrometrică Huța Certeze (170+2) - jud. SM.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Este în vigoare Atenționarea Hidrologică nr. 84 din 23.12.2022.</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în intervalul 24 - 25.12.2022 a fost în scădere, având valoarea de 7300 m</w:t>
      </w:r>
      <w:r>
        <w:rPr>
          <w:rFonts w:eastAsia="Arial" w:cs="Arial" w:ascii="Arial" w:hAnsi="Arial"/>
          <w:color w:val="000000"/>
          <w:vertAlign w:val="superscript"/>
        </w:rPr>
        <w:t>3</w:t>
      </w:r>
      <w:r>
        <w:rPr>
          <w:rFonts w:eastAsia="Arial" w:cs="Arial" w:ascii="Arial" w:hAnsi="Arial"/>
          <w:color w:val="000000"/>
        </w:rPr>
        <w:t>/s, peste media multianuală a lunii decembrie (5200 m</w:t>
      </w:r>
      <w:r>
        <w:rPr>
          <w:rFonts w:eastAsia="Arial" w:cs="Arial" w:ascii="Arial" w:hAnsi="Arial"/>
          <w:color w:val="000000"/>
          <w:vertAlign w:val="superscript"/>
        </w:rPr>
        <w:t>3</w:t>
      </w:r>
      <w:r>
        <w:rPr>
          <w:rFonts w:eastAsia="Arial" w:cs="Arial" w:ascii="Arial" w:hAnsi="Arial"/>
          <w:color w:val="000000"/>
        </w:rPr>
        <w:t>/s).</w:t>
        <w:br/>
        <w:t>În aval de Porţile de Fier debitele au fost în scădere pe sectorul Gruia - Oltenița  și în creștere pe sectorul Călărași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scădere, exceptând râurile din bazinele hidrografice Vedea, Bârlad, bazinul inferior al Argeșului, afluenții Prutului și cele din Dobrogea unde vor fi staționare, iar pe cursurile mijlocii și inferioare ale Turului, Someșului, Crișului Negru și Crișului Alb vor fi în creștere datorită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Formațiunile de gheață (gheață la maluri, pod de gheață şi năboi) vor fi în diminuare și restrângere.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va situa peste COTELE DE ATENȚIE râul Tur la stațiile hidrometrice Călinești Oaș (350+20) - jud. SM, Turulung (360+40) - jud. SM și Micula (270+30) - jud. SM (sector îndiguit).</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menține în vigoare Atenționarea Hidrologică nr. 84 din 23.12.2022 până la ora 9:00.</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va fi în scădere (71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țile de Fier debitele vor fi în scădere pe sectorul Gruia - Cernavodă, relativ staţionare pe sectorul Hârşova - Vadu Oii şi în creștere pe sectorul Brăila - Tulcea.</w:t>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4:00Z</dcterms:created>
  <dc:creator>razvan.bogzianu</dc:creator>
  <dc:description/>
  <cp:keywords/>
  <dc:language>en-US</dc:language>
  <cp:lastModifiedBy>razvan.bogzianu</cp:lastModifiedBy>
  <dcterms:modified xsi:type="dcterms:W3CDTF">2022-12-28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eab661-2083-49db-934c-f6d690dfaede</vt:lpwstr>
  </property>
</Properties>
</file>