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4 noi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ștere datorită precipitațiilor prognozate și propagării pe râurile din bazinele: Argeș, Ialomița, cursul superior al Oltului, cursurile inferioare ale afluenților de dreapta ai Siretului, cursul mijlociu și inferior al Prutului, pe râurile din Dobrogea și doar prin propagare pe cursul inferior al Mureșului, iar pe celelalte râuri, debitele au fost în scădere.</w:t>
        <w:br/>
        <w:t>Debitele se situează în general la valori în jurul și peste normalele lunare multianuale, exceptând râurile din bazinele hidrografice: Cerna, Vedea, Prut, cursul Siretului, Putna, Rm. Sărat, bazinul inferior al Argeșului, bazinul superior și inferior al Buzăului și râurile din Dobrogea, care se situeaza la valori cuprinse între 30-80%.</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situează peste COTA DE ATENȚIE râul Moravița la staţia hidrometrică Moravița (250+15) - jud. TM.</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au fost emise două ATENȚIONĂRI HIDROLOGICE pentru fenomene imedi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în intervalul 23 - 24.11.2022 a fost în creştere, având valoarea de 5000 m</w:t>
      </w:r>
      <w:r>
        <w:rPr>
          <w:rFonts w:eastAsia="Arial" w:cs="Arial" w:ascii="Arial" w:hAnsi="Arial"/>
          <w:color w:val="000000"/>
          <w:vertAlign w:val="superscript"/>
        </w:rPr>
        <w:t>3</w:t>
      </w:r>
      <w:r>
        <w:rPr>
          <w:rFonts w:eastAsia="Arial" w:cs="Arial" w:ascii="Arial" w:hAnsi="Arial"/>
          <w:color w:val="000000"/>
        </w:rPr>
        <w:t>/s, peste media multianuală a lunii noiembrie (4650 m</w:t>
      </w:r>
      <w:r>
        <w:rPr>
          <w:rFonts w:eastAsia="Arial" w:cs="Arial" w:ascii="Arial" w:hAnsi="Arial"/>
          <w:color w:val="000000"/>
          <w:vertAlign w:val="superscript"/>
        </w:rPr>
        <w:t>3</w:t>
      </w:r>
      <w:r>
        <w:rPr>
          <w:rFonts w:eastAsia="Arial" w:cs="Arial" w:ascii="Arial" w:hAnsi="Arial"/>
          <w:color w:val="000000"/>
        </w:rPr>
        <w:t>/s).</w:t>
        <w:br/>
        <w:t xml:space="preserve">În aval de Porțile de Fier debitele au fost în creștere pe sectoarele Gruia - Oltenița și în scădere pe sectorul Călărași - Tulcea. </w:t>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în creștere, ca urmare a precipitațiilor prognozate și propagării, exceptând râurile din bazinele hidrografice: Caraș, Nera, Cerna, Jiu, Olt (exceptând bazinul superior), Vedea, Argeș, Ialomița și cele din Dobrogea unde vor fi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creșteri de niveluri și debite, pe unele râuri din zonele de deal și de munte, mai ales pe cele din vestul, centrul și jumătatea de nord a țării ca urmare a precipitațiilor prognoz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creștere (5400 m</w:t>
      </w:r>
      <w:r>
        <w:rPr>
          <w:rFonts w:eastAsia="Arial" w:cs="Arial" w:ascii="Arial" w:hAnsi="Arial"/>
          <w:color w:val="000000"/>
          <w:vertAlign w:val="superscript"/>
        </w:rPr>
        <w:t>3</w:t>
      </w:r>
      <w:r>
        <w:rPr>
          <w:rFonts w:eastAsia="Arial" w:cs="Arial" w:ascii="Arial" w:hAnsi="Arial"/>
          <w:color w:val="000000"/>
        </w:rPr>
        <w:t>/s).</w:t>
        <w:br/>
        <w:t>În aval de Porțile de Fier debitele vor fi în creștere, exceptând sectorul Brăila - Tulcea unde vor fi, relativ staționa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9:00Z</dcterms:created>
  <dc:creator>razvan.bogzianu</dc:creator>
  <dc:description/>
  <cp:keywords/>
  <dc:language>en-US</dc:language>
  <cp:lastModifiedBy>razvan.bogzianu</cp:lastModifiedBy>
  <dcterms:modified xsi:type="dcterms:W3CDTF">2022-11-29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7b1659-e8a9-492a-8328-f40231f7785a</vt:lpwstr>
  </property>
</Properties>
</file>