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4 iun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ele au fost în scădere uşoară, exceptând râurile din bazinele hidrografice: Vedea, Argeș, Ialomița, Bârlad, afluenții Prutului şi cele din Dobrogea unde au fost staționare.</w:t>
        <w:br/>
        <w:t>Creşteri de niveluri şi debite, datorită precipitațiilor prognozate și propagării, au fost înregistrate  pe râurile din bazinele hidrografice: Vișeu, Iza, Tur, Someșul Mare, Mureș superior şi pe unele râuri din bazinele hidrografice din Crişana şi Transilvania, iar pe cursul inferior al Prutului creşterile au fost datorare numai propagării.</w:t>
        <w:br/>
        <w:t>Scurgeri importante pe versanți, torenți, pâraie, formarea de viituri rapide cu efecte de inundații locale și creşteri importante de niveluri și debite, s-au înregistrat pe unele râuri mici din nord-vestul, vestul şi centrul ţării, cu atingerea sau depăşirea COTELOR DE ATENȚIE, datorită precipitațiilor sub formă de aversă, cu caracter torențial şi mai însemnate cantitativ, căzute în interval.</w:t>
        <w:br/>
        <w:t>Debitele se situează la valori sub mediile multianuale lunare, cu coeficienți moduli cuprinși între 30-80%, mai mari (în jurul și peste normalele lunare) pe râurile din bazinele hidrografice: Someșul Mic,  Arieș, Bega, Timiș, Bârzava, Moravița, Caraș, Nera, Jiu superior, Motru, cursul mijlociu și inferior al Mureșului și pe unii afluenți ai acestuia, pe unii afluenți ai  Oltului, pe cursul superior și mijlociu al Bistriței (afluent al Siretului) și pe cursurile superioare ale Moldovei  și Prutului şi mai mici (sub 30% din normalele lunare) pe râurile din bazinele hidrografice: Rm. Sărat, Bârlad, Jijia și din bazinele inferioare ale Argeșului și Ialomiței.</w:t>
        <w:br/>
        <w:t>În interval s-a situat peste COTA DE INUNDAȚIE râul Hârtibaciu la stația hidrometrică Agnita (450+14)-jud. SB.</w:t>
        <w:br/>
        <w:t>Este în vigoare ATENȚIONAREA  HIDROLOGICĂ nr. 75 din 23.06.2023, începând cu ora 19:00.</w:t>
        <w:br/>
        <w:t>În interval au fost emise două AVERTIZĂRI HIDROLOGICE și cinci ATENȚIONĂRI HIDROLOGICE pentru fenomene imediate.</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țară (secțiunea Baziaș) în intervalul 23.06 - 24.06.2023 a fost în scădere, având valoarea de 6900 m3/s, peste media multianuală a lunii iunie (6400 m3/s).</w:t>
        <w:br/>
        <w:t>În aval de Porţile de Fier debitele au fost în scădere pe sectorul Gruia - Cernavodă, staționare la Hârșova şi în creștere pe sectorul Vadu Oii - Tulcea.</w:t>
        <w:br/>
        <w:t>Se situează peste nivelul corespunzător FAZEI I DE APĂRARE staţia hidrometrică Isaccea (380+14) - jud. TL.</w:t>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sz w:val="2"/>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ele vor fi în creștere datorită precipitațiilor prognozate și propagării pe râurile din bazinele hidrografice: Vișeu, Iza, Tur, Someș, bazinul superior și mijlociu al Mureșului, iar pe cursul inferior al Prutului creşterile se vor datora numai propagării.</w:t>
        <w:br/>
        <w:t>Pe râurile din bazinele hidrografice: Vedea, Argeș, Ialomița, Bârlad, pe afluenții Prutului, cele din Dobrogea, debitele vor fi staționare, iar pe celelalte râuri vor fi în general în scădere.</w:t>
        <w:br/>
        <w:t>Sunt posibile scurgeri importante pe versanți, torenți, pâraie, formarea de viituri rapide cu efecte de inundații locale și creşteri importante de niveluri și debite, pe unele râuri mici din zonele de deal și munte, iar în vestul, centrul și nord - vestul țării este posibil să se atingă și depășească COTELOR DE ATENȚIE pe unele râuri mici, datorită precipitațiilor sub formă de averse torențiale, mai însemnate cantitativ prognozate.</w:t>
        <w:br/>
        <w:t>Se menține în vigoare ATENȚIONAREA HIDROLOGICĂ nr. 75 din 23.06.2023, până la ora 12:00.</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widowControl/>
        <w:bidi w:val="0"/>
        <w:spacing w:lineRule="auto" w:line="256" w:before="0" w:after="160"/>
        <w:rPr/>
      </w:pPr>
      <w:r>
        <w:rPr>
          <w:rFonts w:eastAsia="Arial" w:cs="Arial" w:ascii="Arial" w:hAnsi="Arial"/>
          <w:color w:val="000000"/>
        </w:rPr>
        <w:t>Debitul la intrarea în țară (secțiunea Baziaș) va fi în scădere (6400 m3/s).</w:t>
        <w:br/>
        <w:t>În aval de Porțile de Fier debitele vor fi în scădere pe sectorul Gruia - Brăila, relativ staţionare la Galați și în creștere pe sectorul Isaccea - Tulcea.</w:t>
        <w:br/>
        <w:t>Se va situa peste FAZA I DE APĂRARE nivelul la staţia hidrometrică Isaccea (380+10) - jud. TL.</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40:00Z</dcterms:created>
  <dc:creator>razvan.bogzianu</dc:creator>
  <dc:description/>
  <cp:keywords/>
  <dc:language>en-US</dc:language>
  <cp:lastModifiedBy>razvan.bogzianu</cp:lastModifiedBy>
  <dcterms:modified xsi:type="dcterms:W3CDTF">2023-06-26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cffecb-3b61-40a4-a71e-26b2c745fb31</vt:lpwstr>
  </property>
</Properties>
</file>