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4 iul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în general în scădere, exceptând cursurile inferioare ale Mureşului (sector Arad - Nădlac) și Siretului, unde au fost în creștere ca urmare a propagării și râurile din Dobrogea, unde au fost relativ staționar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se situează la valori cuprinse între 30-90% din mediile multianuale lunare, mai mari (în jurul și peste normalele lunare) pe râurile din bazinele hidrografice: Vișeu, Someșul Mare, Someșul Mic, Crişul Repede, Crişul Alb, Arieş, Suceava, Moldova, Bistriţa, pe cursul Someşului - aval Dej, pe cursul superior şi mijlociu al Mureşului, pe cursul Siretului, pe cursurile superioare ale Ialomiţei şi Prutului şi pe unele râuri din Dobrogea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situează sub COTELE DE ATENȚI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ţară (secţiunea Baziaş) în intervalul 23.07.2021 - 24.07.2021 a fost în creştere, având valoarea de 52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sub media multianuală a lunii iulie (535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ind w:left="39" w:firstLine="357"/>
        <w:jc w:val="both"/>
        <w:rPr/>
      </w:pPr>
      <w:r>
        <w:rPr>
          <w:rFonts w:eastAsia="Arial" w:cs="Arial" w:ascii="Arial" w:hAnsi="Arial"/>
          <w:color w:val="000000"/>
        </w:rPr>
        <w:t>În aval de Porţile de Fier debitele au fost în creștere pe sectoarele Gruia - Calafat și Giurgiu - Tulcea și în scădere pe sectorul Bechet - Zimnicea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 în general în scădere, exceptând cursurile inferioare ale Mureşului și Siretului, unde vor fi în creștere ca urmare a propagării și râurile din bazinele hidrografice Vișeu, Iza, Crasna, Barcău și cele din Dobrogea, unde vor fi relativ staționar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nt posibile creşteri izolate de niveluri şi debite  pe unele râuri mici, îndeosebi din zonele de munte, ca urmare a precipitațiilor prevăzute sub formă de aversă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vor situa sub COTELE DE ATENȚI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Debitul la intrarea în ţară (secţiunea Baziaş) va fi în creştere (54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 xml:space="preserve">În aval de Porţile de Fier debitele vor fi în creștere pe sectoarele Gruia - Corabia şi Călărași - Tulcea şi în scădere pe sectorul Tr. Măgurele - Oltenița.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1:37:00Z</dcterms:created>
  <dc:creator>Razvan-Dan Bogzianu</dc:creator>
  <dc:description/>
  <cp:keywords/>
  <dc:language>en-US</dc:language>
  <cp:lastModifiedBy>Razvan-Dan Bogzianu</cp:lastModifiedBy>
  <dcterms:modified xsi:type="dcterms:W3CDTF">2021-07-24T11:37:00Z</dcterms:modified>
  <cp:revision>1</cp:revision>
  <dc:subject/>
  <dc:title/>
</cp:coreProperties>
</file>