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4 dece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relativ staționare, exceptând râurile din bazinele hidrografice: Vișeu, Iza, Tur, Someș, Bega, Timiș, Bârzava, Moravița, Caraș, Nera, Cerna, Jiu, bazinul mijlociu și inferior al Mureșului (exceptând râurile din bazinele Târnavelor unde au fost relativ staționare) și din bazinele superioare ale râurilor Olt, Argeș şi Ialomița, und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ul hidrografic al Ialomiţei și pe râurile din Dobrogea și mai mici (sub 30% din normalele lunare) pe râurile din bazinele hidrografice: Bega Veche, Timiș, Moravița, Caraș și Ner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ţiunile de gheaţă (predominant gheață la maluri, năboi, pod de gheată), prezente pe majoritatea râurilor, exceptând cursurile mijlocii şi inferioare ale râurilor mari şi râurile din Banat şi Crişana, au fost în extindere şi intensificare.</w:t>
        <w:b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23.12.2021 - 24.12.2021 a fost în scădere, având valoarea de 4500 m</w:t>
      </w:r>
      <w:r>
        <w:rPr>
          <w:rFonts w:eastAsia="Arial" w:cs="Arial" w:ascii="Arial" w:hAnsi="Arial"/>
          <w:color w:val="000000"/>
          <w:vertAlign w:val="superscript"/>
        </w:rPr>
        <w:t>3</w:t>
      </w:r>
      <w:r>
        <w:rPr>
          <w:rFonts w:eastAsia="Arial" w:cs="Arial" w:ascii="Arial" w:hAnsi="Arial"/>
          <w:color w:val="000000"/>
        </w:rPr>
        <w:t>/s, sub media multianuală a lunii decembrie (52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w:t>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relativ staționare, exceptând râurile din bazinele hidrografice: Vișeu, Iza, Tur, Someș, Bega, Timiș, Bârzava, Moravița, Caraș, Nera, Cerna, Jiu, bazinele superioare ale Oltului, Argeșului, Ialomiței și cursul inferior al Mureșului,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izolate de niveluri și debite, pe unele râuri mici din zonele de deal și de munte, mai ales pe cele din nordul, vestul și centrul țării, ca urmare a precipitațiilor mixte prognozate și cedării apei din stratul de zăpadă.</w:t>
        <w:br/>
        <w:t>Formaţiunile de gheaţă (gheaţă la maluri, năboi, sloiuri) se vor menține fără modificări importan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scădere (43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2:00Z</dcterms:created>
  <dc:creator>razvan.bogzianu</dc:creator>
  <dc:description/>
  <cp:keywords/>
  <dc:language>en-US</dc:language>
  <cp:lastModifiedBy>razvan.bogzianu</cp:lastModifiedBy>
  <dcterms:modified xsi:type="dcterms:W3CDTF">2021-12-24T08:33:00Z</dcterms:modified>
  <cp:revision>1</cp:revision>
  <dc:subject/>
  <dc:title/>
</cp:coreProperties>
</file>