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24 august 2021</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au fost în general staționare, exceptând cursurile mijlocii și inferioare ale Someșului și Mureșului unde au fost în ușoară scădere.</w:t>
        <w:br/>
        <w:t xml:space="preserve">Debitele se situează la valori cuprinse între 30-90% din mediile multianuale lunare, mai mari (în jurul și peste normalele lunare) pe râul Bega și mai mici (sub 30% din normalele lunare) pe râurile din bazinele hidrografice: Iza, Lăpuş, Crişul Negru, Timiș, Bistra, Bârzava, Caraș, Nera, Cerna, Tazlău, Rm. Sărat, Bârlad, Jijia și pe unii afluenți ai Crișului Alb, Mureșului și Buzăului. </w:t>
        <w:br/>
        <w:t>Nivelurile pe râuri la stațiile hidrometrice se situează sub COTELE DE ATENȚIE.</w:t>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ţară (secţiunea Baziaş) în intervalul 23.08.2021 - 24.08.2021 a fost în creştere, având valoarea de 3700 m3/s, sub media multianuală a lunii august (4300 m3/s).</w:t>
        <w:br/>
        <w:t>În aval de Porţile de Fier debitele au fost în creștere la Gruia, staționare la Calafat și în scădere pe sectorul Bechet - Tulcea.</w:t>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vor fi relativ staționare, exceptând râurile din bazinele hidrografice: Iza, Tur, Lăpuș, Someșul Mic, Crasna, Barcău, Crișuri și Arieș unde vor fi în creștere datorită precipitațiilor prognozate și propagării.</w:t>
        <w:br/>
        <w:t xml:space="preserve"> Sunt posibile scurgeri importante pe versanți, torenți, pâraie, formarea de viituri rapide cu efecte de inundații locale și creșteri semnificatve de niveluri și debite pe unele râuri mici din zonele de deal și munte, din vestul, centrul și nordul țării, datorită averselor torențiale, temporar accentuate, prognozate.</w:t>
        <w:br/>
        <w:t>Nivelurile pe râuri la stațiile hidrometrice se vor situa sub COTELE DE ATENȚIE.</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widowControl/>
        <w:bidi w:val="0"/>
        <w:spacing w:lineRule="auto" w:line="256" w:before="0" w:after="160"/>
        <w:rPr/>
      </w:pPr>
      <w:r>
        <w:rPr>
          <w:sz w:val="2"/>
        </w:rPr>
        <w:tab/>
      </w:r>
      <w:r>
        <w:rPr>
          <w:rFonts w:eastAsia="Arial" w:cs="Arial" w:ascii="Arial" w:hAnsi="Arial"/>
          <w:color w:val="000000"/>
        </w:rPr>
        <w:t>Debitul la intrarea în ţară (secţiunea Baziaş) va fi staţionar (3700 m3/s).</w:t>
        <w:br/>
        <w:t>În aval de Porţile de Fier debitele vor fi în creștere pe sectorul Gruia - Bechet și în scădere pe sectorul Corabia - Tulcea.</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Times New Roman" w:hAnsi="Times New Roman;Times New Roman" w:eastAsia="Times New Roman;Times New Roman" w:cs="Times New Roman;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5:49:00Z</dcterms:created>
  <dc:creator>razvan.bogzianu</dc:creator>
  <dc:description/>
  <cp:keywords/>
  <dc:language>en-US</dc:language>
  <cp:lastModifiedBy>razvan.bogzianu</cp:lastModifiedBy>
  <dcterms:modified xsi:type="dcterms:W3CDTF">2021-08-24T05:49:00Z</dcterms:modified>
  <cp:revision>1</cp:revision>
  <dc:subject/>
  <dc:title/>
</cp:coreProperties>
</file>