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23 septembrie 2021</w:t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au fost, în general, relativ staționare, exceptând râurile din bazinele hidrografice: Vișeu, Iza, Tur, Someș, Crișuri, Arieș, Timiș și cursul Mureșului, unde au fost în scăde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se situează la valori sub mediile multianuale lunare, cu coeficienţi moduli cuprinşi între 30-90%, mai mari (în jurul și peste normalele lunare) pe râurile din bazinele hidrografice: Vișeu, Someș, bazinul mijlociu al Mureșului, cursul râurilor Sabar, Dâmbovița, Ialomița și pe unele râuri din Dobrogea și mai mici (sub 30% din normalele lunare) pe râurile din bazinele hidrografice: Bega Veche, Bistra, Nera, Cerna, Tazlău, Bârlad și pe unii afluenți din bazinul superior al Argeșului și din bazinul Prutului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ivelurile pe râuri la stațiile hidrometrice se situează sub COTELE DE ATENȚI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ul la intrarea în ţară (secţiunea Baziaş) în intervalul 22.09.2021 - 23.09.2021 a fost în creștere, având  valoarea  de 255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, sub media multianuală a lunii septembrie (38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).</w:t>
      </w:r>
    </w:p>
    <w:p>
      <w:pPr>
        <w:pStyle w:val="Normal"/>
        <w:spacing w:lineRule="auto" w:line="240" w:before="0" w:after="0"/>
        <w:ind w:left="39" w:hanging="0"/>
        <w:jc w:val="both"/>
        <w:rPr/>
      </w:pPr>
      <w:r>
        <w:rPr>
          <w:rFonts w:eastAsia="Arial" w:cs="Arial" w:ascii="Arial" w:hAnsi="Arial"/>
          <w:color w:val="000000"/>
        </w:rPr>
        <w:t>În aval de Porţile de Fier debitele au fost în creștere la Gruia și în scădere pe sectorul Calafat - Tulcea.</w:t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color w:val="000000"/>
        </w:rPr>
        <w:t xml:space="preserve">Debitele vor fi, în general, relativ staționare, exceptând râurile din bazinele hidrografice: Vișeu, Iza, Tur, Someș, Arieș și cursul mijlociu și inferior al Mureșului, unde vor fi în scădere. </w:t>
        <w:br/>
        <w:t>Sunt posibile creşteri de niveluri şi debite pe unele râuri din zonele de deal și de munte, mai ales pe cele din nordul, centrul și nord - estul țării, ca urmare a precipitațiilor prognozate şi propagării.</w:t>
        <w:br/>
        <w:t>Nivelurile pe râuri la stațiile hidrometrice se vor situa sub COTELE DE ATENȚIE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color w:val="000000"/>
        </w:rPr>
        <w:t>Debitul la intrarea în ţară (secţiunea Baziaş) va fi în creștere (26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).</w:t>
        <w:br/>
        <w:t>În aval de Porţile de Fier debitele vor fi în creştere pe sectorul Gruia - Calafat, staționare pe sectorul Bechet - Corabia şi în scădere pe sectorul Tr. Măgurele - Tulcea.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6:00Z</dcterms:created>
  <dc:creator>razvan.bogzianu</dc:creator>
  <dc:description/>
  <cp:keywords/>
  <dc:language>en-US</dc:language>
  <cp:lastModifiedBy>razvan.bogzianu</cp:lastModifiedBy>
  <dcterms:modified xsi:type="dcterms:W3CDTF">2021-09-24T06:46:00Z</dcterms:modified>
  <cp:revision>1</cp:revision>
  <dc:subject/>
  <dc:title/>
</cp:coreProperties>
</file>