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23 octo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ele au fost în general staționare, exceptând râurile din bazinele hidrografice Bega, Timiș, Bârzava, Caraș, Nera, Cerna, unde au fost în creștere ușoară datorită precipitațiilor căzute în interval.</w:t>
        <w:br/>
        <w:t>Creșteri izolate de niveluri și debite s-au înregistrat pe unele râuri mici din Transilvania, Crișana și din zonele montane, ca urmare a precipitațiilor slabe căzute în interval.</w:t>
        <w:br/>
        <w:t>Debitele se situează la valori sub mediile multianuale lunare, cu coeficienţi moduli cuprinşi între 30-90%, mai mari (în jurul și peste mediile lunare) izolat în bazinul inferior al Argeșului și mai mici (sub 30% din normalele lunare) pe râurile din bazinele hidrografice: Iza,Tur, Lăpuș, Bega Veche, Caraș, Nera, Cerna, Tazlău, Bârlad, Jijia, bazinul superior și inferior al Timișului, pe unii afluenți din bazinul superior al Argeșului, din bazinul mijlociu al Mureșului, din bazinele inferioare ale Jiului și Oltului și pe râurile din Dobrogea.</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22.10.2021 - 23.10.2021 a fost în scădere, având valoarea de 2800 m3/s, sub media multianuală a lunii octombrie (3850 m3/s).</w:t>
        <w:br/>
        <w:t>În aval de Porţile de Fier debitele au fost în scădere pe sectorul Gruia - Giurgiu și relativ staționare pe sectorul Oltenița - Tulcea.</w:t>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ele vor fi în general staționare exceptând râurile din bazinele hidrografice Ialomița și Buzău, bazinele inferioare ale râurilor Vedea, Argeș și râurile din Dobrogea unde vor fi în ușoară creștere datorată precipitațiilor prognozate și râurile din bazinele hidrografice Bega, Timiș, Bârzava, Caraș, Nera, Cerna unde vor fi în scădere.</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va fi în scădere (2700 m3/s).</w:t>
        <w:br/>
        <w:t>În aval de Porţile de Fier debitele vor fi în scădere pe sectorul Gruia - Cernavodă și  relativ staționare pe sectorul Hârșova - Tulcea.</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2:55:00Z</dcterms:created>
  <dc:creator>Razvan-Dan Bogzianu</dc:creator>
  <dc:description/>
  <cp:keywords/>
  <dc:language>en-US</dc:language>
  <cp:lastModifiedBy>Razvan-Dan Bogzianu</cp:lastModifiedBy>
  <dcterms:modified xsi:type="dcterms:W3CDTF">2021-10-24T12:55:00Z</dcterms:modified>
  <cp:revision>1</cp:revision>
  <dc:subject/>
  <dc:title/>
</cp:coreProperties>
</file>