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53"/>
        <w:gridCol w:w="855"/>
        <w:gridCol w:w="2534"/>
        <w:gridCol w:w="1371"/>
        <w:gridCol w:w="98"/>
        <w:gridCol w:w="176"/>
        <w:gridCol w:w="310"/>
        <w:gridCol w:w="3298"/>
        <w:gridCol w:w="245"/>
        <w:gridCol w:w="40"/>
        <w:gridCol w:w="40"/>
        <w:gridCol w:w="40"/>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pacing w:lineRule="auto" w:line="240" w:before="0" w:after="0"/>
                    <w:rPr/>
                  </w:pPr>
                  <w:r>
                    <w:rPr>
                      <w:rFonts w:eastAsia="Arial" w:cs="Arial" w:ascii="Arial" w:hAnsi="Arial"/>
                      <w:b/>
                      <w:color w:val="000000"/>
                      <w:u w:val="single"/>
                    </w:rPr>
                    <w:t>Situația hidrologică în 23 mart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3"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283" w:hRule="atLeast"/>
        </w:trPr>
        <w:tc>
          <w:tcPr>
            <w:tcW w:w="5211" w:type="dxa"/>
            <w:gridSpan w:val="5"/>
            <w:tcBorders/>
          </w:tcPr>
          <w:tbl>
            <w:tblPr>
              <w:tblW w:w="3258" w:type="dxa"/>
              <w:jc w:val="left"/>
              <w:tblInd w:w="0" w:type="dxa"/>
              <w:tblLayout w:type="fixed"/>
              <w:tblCellMar>
                <w:top w:w="39" w:type="dxa"/>
                <w:left w:w="39" w:type="dxa"/>
                <w:bottom w:w="39" w:type="dxa"/>
                <w:right w:w="39" w:type="dxa"/>
              </w:tblCellMar>
            </w:tblPr>
            <w:tblGrid>
              <w:gridCol w:w="3258"/>
            </w:tblGrid>
            <w:tr>
              <w:trPr>
                <w:trHeight w:val="205" w:hRule="atLeast"/>
              </w:trPr>
              <w:tc>
                <w:tcPr>
                  <w:tcW w:w="325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56"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 exceptând râurile din bazinele hidrografice Iza, Tur, Lăpuș, Crișul Alb, cursurile inferioare ale Someșului, Mureșului, Begăi, Timișului, Carașului, Nerei și Cernei unde au fost în scădere.</w:t>
                    <w:br/>
                    <w:t>Pe unele râuri mici din zonele montane din nordul, centrul și sudul țării s-au produs ușoare creșteri de debite datorită cedării apei din stratul de zăpadă și propagării.</w:t>
                    <w:br/>
                    <w:t>Debitele se situează la valori sub mediile multianuale lunare, cu coeficienți moduli cuprinși între 30-80% din normalele lunare, mai mari (în jurul și peste mediile multianuale lunare) pe râurile din bazinele hidrografice: Vișeu, Someșul Mare, Someșul Mic, Crasna, Barcău, Crișuri, Mureș (exceptând Târnavele), Bega, Bârzava, Caraș, Suceava, Moldova, cursul mijlociu și inferior al Timișului, bazinele superioare ale Jiului, Oltului, Argeșului, Prahovei, Trotușului, bazinul superior și mijlociu al Bistriței (afluent al Siretului) și mai mici (sub 30% din normalele lunare) pe râurile din bazinele hidrografice: Vedea, Tazlău, Bârlad, Jijia, pe unii afluenți din bazinul mijlociu și inferior al Oltului și pe râurile din Dobrogea.</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13"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22.03.2023 - 23.03.2023 a fost în scădere,  având  valoarea  de  7000  m3/s,  peste  media   multianuală   a   lunii  martie  (6700 m3/s).</w:t>
                    <w:br/>
                    <w:t>În aval de Porţile de Fier debitele au fost în scădere pe sectorul Gruia - Vadu Oii și relativ staționare pe sectorul Brăila - Tulcea.</w:t>
                  </w:r>
                </w:p>
              </w:tc>
            </w:tr>
          </w:tbl>
          <w:p>
            <w:pPr>
              <w:pStyle w:val="Normal"/>
              <w:spacing w:lineRule="auto" w:line="240" w:before="0" w:after="0"/>
              <w:rPr/>
            </w:pPr>
            <w:r>
              <w:rPr/>
            </w:r>
          </w:p>
        </w:tc>
      </w:tr>
      <w:tr>
        <w:trPr>
          <w:trHeight w:val="83"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280"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13"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59" w:hRule="atLeast"/>
        </w:trPr>
        <w:tc>
          <w:tcPr>
            <w:tcW w:w="9320"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general staționare, exceptând  râurile din bazinele hidrografice Iza, Tur, Lăpuș, cursurile mijlocii și inferioare ale Someșului, Crasnei, Barcăului, Crișurilor, Begăi, Timișului, Carașului, Nerei și Cernei unde vor fi în scădere .</w:t>
                    <w:br/>
                    <w:t>Ca urmare a cedării apei din stratul de zăpadă şi propagării, se pot înregistra ușoare creşteri de niveluri şi debite pe unele râuri mici din zonele montane din centrul şi nordul țării.</w:t>
                    <w:br/>
                    <w:t>Nivelurile pe râuri la stațiile hidrometrice se vor situa sub COTELE DE ATENȚIE.</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r>
        <w:trPr>
          <w:trHeight w:val="93"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13"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59" w:hRule="atLeast"/>
        </w:trPr>
        <w:tc>
          <w:tcPr>
            <w:tcW w:w="9320"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țară (secțiunea Baziaș) va fi în scădere (6800 m3/s).</w:t>
                    <w:br/>
                    <w:t>În aval de Porțile de Fier debitele vor fi în scădere pe sectorul Gruia - Cernavodă și relativ staționare pe sectorul Hârşova - Tulcea.</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7:00Z</dcterms:created>
  <dc:creator>razvan.bogzianu</dc:creator>
  <dc:description/>
  <cp:keywords/>
  <dc:language>en-US</dc:language>
  <cp:lastModifiedBy>razvan.bogzianu</cp:lastModifiedBy>
  <dcterms:modified xsi:type="dcterms:W3CDTF">2023-03-23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0aee1-4549-482c-9d7c-7ae59a3a28f9</vt:lpwstr>
  </property>
</Properties>
</file>