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9"/>
        <w:gridCol w:w="811"/>
        <w:gridCol w:w="2413"/>
        <w:gridCol w:w="1305"/>
        <w:gridCol w:w="85"/>
        <w:gridCol w:w="160"/>
        <w:gridCol w:w="331"/>
        <w:gridCol w:w="2770"/>
        <w:gridCol w:w="776"/>
        <w:gridCol w:w="260"/>
        <w:gridCol w:w="39"/>
        <w:gridCol w:w="39"/>
        <w:gridCol w:w="42"/>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3 iunie 2021</w:t>
                  </w:r>
                </w:p>
              </w:tc>
            </w:tr>
          </w:tbl>
          <w:p>
            <w:pPr>
              <w:pStyle w:val="Normal"/>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283" w:hRule="atLeast"/>
        </w:trPr>
        <w:tc>
          <w:tcPr>
            <w:tcW w:w="494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56"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general, în scădere, exceptând cursul mijlociu al Mureșului și cursurile inferioare ale Rm. Sărat, Bârladului, Jijiei și Prutului, unde au fost în creștere prin propagare. </w:t>
                    <w:br/>
                    <w:t>Pe râurile din bazinele hidrografice Vișeu, Iza, Tur, Crasna, Barcău și Crișuri, debitele au fost relativ staționare.</w:t>
                    <w:br/>
                    <w:t>Debitele se situează la valori sub mediile multianuale lunare, cu coeficienţi moduli cuprinşi între 30-90%, mai mari (în jurul și peste normalele lunare) pe râurile din bazinele hidrografice: Târnava Mare, Prahova, Siret, Prut, bazinul superior și mijlociu al Oltului şi pe râurile din Dobrogea şi mai mici (sub 30%) pe râurile din bazinele hidrografice: Iza, Tur, Lăpuș, Crasna, Barcău, Crișul Negru, Bistra, Moravița, Caraș, Nera, Cerna.</w:t>
                    <w:br/>
                    <w:t>În interval s-au situat peste:</w:t>
                    <w:br/>
                    <w:t>- COTELE DE INUNDAȚIE râurile la stațiile hidrometrice: Slănic - Vărbilău (200+70)-jud. PH, Zeletin - Galbeni (270+12)-jud. VN, Sulta - Sulta (150+2)-jud. BC, Drăgoioasa - Tomnatec (100+20)-jud. SV.</w:t>
                    <w:br/>
                    <w:t>- COTELE DE ATENȚIE râurile la stațiile hidrometrice: Râul Negru - Lemnia (300+40)-jud. CV</w:t>
                    <w:br/>
                    <w:t>Se situează peste:</w:t>
                    <w:br/>
                    <w:t>- COTA DE INUNDAȚIE râul Olt la stația hidrometrică Hoghiz (350+2)-jud. BV,</w:t>
                    <w:br/>
                    <w:t>- COTELE DE ATENȚIE râurile la stațiile hidrometrice: Olt - Micfalău (210+4)-jud. CV, Călmățui - Cireșu (300+18)-jud. BR, Taița - Satu Nou (250+35)-jud. TL, Racova - Puscaşi (340+10)-jud.VS</w:t>
                    <w:br/>
                    <w:t xml:space="preserve"> În interval au fost emise opt AVERTIZĂRI HIDROLOGICE pentru fenomene imediate și patru ATENȚIONĂRI HIDROLOGICE pentru fenomene imediate.</w:t>
                    <w:br/>
                    <w:t xml:space="preserve"> Este în vigoare AVERTIZAREA HIDROLOGICĂ nr. 59 din 22.06.2021.</w:t>
                    <w:br/>
                  </w:r>
                </w:p>
              </w:tc>
            </w:tr>
          </w:tbl>
          <w:p>
            <w:pPr>
              <w:pStyle w:val="Normal"/>
              <w:spacing w:lineRule="auto" w:line="240" w:before="0" w:after="0"/>
              <w:rPr/>
            </w:pPr>
            <w:r>
              <w:rPr/>
            </w:r>
          </w:p>
        </w:tc>
      </w:tr>
      <w:tr>
        <w:trPr>
          <w:trHeight w:val="101"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22.06.2021 - 23.06.2021 a fost în scădere, având valoarea de 4900 m3/s, sub media multianuală a lunii iunie (6400 m3/s).</w:t>
                    <w:br/>
                    <w:t>În aval de Porţile de Fier debitele au fost în scădere pe pe sectoarele Gruia - Calafat şi Tr. Măgurele - Vadu Oii, relativ staţionare pe sectorul Bechet - Corabia şi în creștere pe sectorul Brăila - Tulcea.</w:t>
                  </w:r>
                </w:p>
              </w:tc>
            </w:tr>
          </w:tbl>
          <w:p>
            <w:pPr>
              <w:pStyle w:val="Normal"/>
              <w:spacing w:lineRule="auto" w:line="240" w:before="0" w:after="0"/>
              <w:rPr/>
            </w:pPr>
            <w:r>
              <w:rPr/>
            </w:r>
          </w:p>
        </w:tc>
      </w:tr>
      <w:tr>
        <w:trPr>
          <w:trHeight w:val="8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c>
                <w:tcPr>
                  <w:tcW w:w="9318"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280"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40" w:before="0" w:after="0"/>
                    <w:rPr/>
                  </w:pPr>
                  <w:r>
                    <w:rPr>
                      <w:rFonts w:eastAsia="Arial" w:cs="Arial" w:ascii="Arial" w:hAnsi="Arial"/>
                      <w:color w:val="000000"/>
                    </w:rPr>
                    <w:t xml:space="preserve">Debitele vor fi în general în scădere, exceptând cursurile inferioare ale Mureşului, Prutului, cursul superior al Oltului, unde vor fi în creştere prin propagare. </w:t>
                    <w:br/>
                    <w:t>Pe râurile din bazinele hidrografice Vișeu, Iza, Tur, Someș, Crasna, Barcău și Crișuri, debitele vor fi relativ staționare.</w:t>
                    <w:br/>
                    <w:t>Sunt posibile scurgeri importante pe versanţi, torenţi, pâraie, viituri rapide pe râurile mici, cu efect de inundaţii locale și creşteri mai importante de niveluri şi debite, cu posibile depășiri ale COTELOR DE APĂRARE, pe râurile din zonele de deal şi munte, mai ales pe cele diin jumătatea de sud - est a țării, ca urmare a precipitațiilor prognozate sub formă de aversă.</w:t>
                    <w:br/>
                    <w:t>Se vor situa peste:</w:t>
                    <w:br/>
                    <w:t xml:space="preserve">- COTA DE INUNDAȚIE râul Olt la stația hidrometrică Hoghiz (350+10)-jud. BV, </w:t>
                    <w:br/>
                    <w:t>- COTELE DE ATENȚIE râurile la stațiile hidrometrice: Olt - Micfalău (210+20)-jud. CV, Călmățui - Cireșu (300+15)-jud. BR, Racova - Puscaşi (340+5)-jud.VS.</w:t>
                    <w:br/>
                    <w:t>Se menține în vigoare AVERTIZAREA HIDROLOGICĂ nr. 59 din 22.06.2021.</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9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40" w:before="0" w:after="0"/>
                    <w:rPr/>
                  </w:pPr>
                  <w:r>
                    <w:rPr>
                      <w:rFonts w:eastAsia="Arial" w:cs="Arial" w:ascii="Arial" w:hAnsi="Arial"/>
                      <w:color w:val="000000"/>
                    </w:rPr>
                    <w:t>Debitul la intrarea în ţară (secţiunea Baziaş) va fi în scădere (4800 m3/s).</w:t>
                    <w:br/>
                    <w:t xml:space="preserve">În aval de Porţile de Fier debitele vor fi în scădere pe sectorul Gruia - Galaţi și staţionare pe sectorul Isaccea - Tulcea. </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9:00Z</dcterms:created>
  <dc:creator>razvan.bogzianu</dc:creator>
  <dc:description/>
  <cp:keywords/>
  <dc:language>en-US</dc:language>
  <cp:lastModifiedBy>razvan.bogzianu</cp:lastModifiedBy>
  <dcterms:modified xsi:type="dcterms:W3CDTF">2021-06-23T10:09:00Z</dcterms:modified>
  <cp:revision>1</cp:revision>
  <dc:subject/>
  <dc:title/>
</cp:coreProperties>
</file>